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12 месяцев 2016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12 месяцев 2016г. зарегистрировано 321 (351; -8,5%) ДТП с участием детей, в которых 341 (368; – 7,3%) детей получили травмы различной степени тяжести и 24 ребенка погибли (16; +50%)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85800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атегориям участников дорожного движения из 24 детей, получивших смертельные травмы при ДТП, 17 участвовали в дорожном движении как пассажиры (9; +89%), что составляет 70,8% от общего числа погибших детей. Из 17 пассажиров - двое перевозились с нарушением норм безопасности (3; -33,3%). На автодорогах вне населенного пункта произошло 12 ДТП, в которых погибли 14 детей, при этом причиной  11 ДТП, в которых погибли 13 детей-пассажиров, является выезд на полосу встреч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пешеходов погибли 6 детей, из них два ребенка погибли при переходе дороги в ситуации закрытого обзора, при этом один из них находился в сопровождении бабушки, которая стала переходить дорогу на запрещающий сигнал светофора. Двое малолетних детей-пешеходов погибли, находясь с родителями (двухлетний мальчик во дворе своего дома и годовалая девочка в детской коляске). По причине нарушения ПДД РФ погибли двое детей-пешеходов (5; -60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, нарушив ПДД, выехал на велосипеде перед близко идущим автомобилем с приле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7220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 случаях гибели детей на дорогах водители управляли транспортными средствами, находясь в алкогольном опья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12 месяцев т.г. наибольшее увеличение основных показателей детского травматизма отмечается на территориях: </w:t>
      </w:r>
      <w:r>
        <w:rPr>
          <w:b/>
          <w:sz w:val="28"/>
          <w:szCs w:val="28"/>
        </w:rPr>
        <w:t>Туринского</w:t>
      </w:r>
      <w:r>
        <w:rPr>
          <w:sz w:val="28"/>
          <w:szCs w:val="28"/>
        </w:rPr>
        <w:t xml:space="preserve"> района, где в результате 4 ДТП (0% +400%) ранено 4 ребенка; </w:t>
      </w:r>
      <w:r>
        <w:rPr>
          <w:b/>
          <w:sz w:val="28"/>
          <w:szCs w:val="28"/>
        </w:rPr>
        <w:t>Артинского</w:t>
      </w:r>
      <w:r>
        <w:rPr>
          <w:sz w:val="28"/>
          <w:szCs w:val="28"/>
        </w:rPr>
        <w:t xml:space="preserve"> района, где в результате 4 ДТП (1; +300%) травмированы 4 ребенка; </w:t>
      </w:r>
      <w:r>
        <w:rPr>
          <w:b/>
          <w:sz w:val="28"/>
          <w:szCs w:val="28"/>
        </w:rPr>
        <w:t>Слободотуринского района</w:t>
      </w:r>
      <w:r>
        <w:rPr>
          <w:sz w:val="28"/>
          <w:szCs w:val="28"/>
        </w:rPr>
        <w:t xml:space="preserve">, где в 3 ДТП (0; + 300%) травмированы 3 ребенка; </w:t>
      </w:r>
      <w:r>
        <w:rPr>
          <w:b/>
          <w:sz w:val="28"/>
          <w:szCs w:val="28"/>
        </w:rPr>
        <w:t>Шалинского</w:t>
      </w:r>
      <w:r>
        <w:rPr>
          <w:sz w:val="28"/>
          <w:szCs w:val="28"/>
        </w:rPr>
        <w:t xml:space="preserve"> района, где в результате 3 ДТП (0; + 300%) 1 ребенок погиб (0; + 100%) и 2 – травмированы (0; + 200%); </w:t>
      </w:r>
      <w:r>
        <w:rPr>
          <w:b/>
          <w:sz w:val="28"/>
          <w:szCs w:val="28"/>
        </w:rPr>
        <w:t>Артемовского</w:t>
      </w:r>
      <w:r>
        <w:rPr>
          <w:sz w:val="28"/>
          <w:szCs w:val="28"/>
        </w:rPr>
        <w:t xml:space="preserve"> района, где в 3 ДТП (1; +200%) 3 детей пострадали (1; +200%); </w:t>
      </w:r>
      <w:r>
        <w:rPr>
          <w:b/>
          <w:sz w:val="28"/>
          <w:szCs w:val="28"/>
        </w:rPr>
        <w:t>Режевского</w:t>
      </w:r>
      <w:r>
        <w:rPr>
          <w:sz w:val="28"/>
          <w:szCs w:val="28"/>
        </w:rPr>
        <w:t xml:space="preserve"> района, где в результате 10 ДТП (4; +150%) травмированы 10 детей (4; + 15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00% увеличилось количество травмированных детей в </w:t>
      </w:r>
      <w:r>
        <w:rPr>
          <w:b/>
          <w:sz w:val="28"/>
          <w:szCs w:val="28"/>
        </w:rPr>
        <w:t xml:space="preserve">Ивделе и Н.Ляле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менске-Уральском</w:t>
      </w:r>
      <w:r>
        <w:rPr>
          <w:sz w:val="28"/>
          <w:szCs w:val="28"/>
        </w:rPr>
        <w:t xml:space="preserve"> в результате 19 ДТП (13; + 46%) пострадали 28 детей (15; + 86%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гдановичского</w:t>
      </w:r>
      <w:r>
        <w:rPr>
          <w:sz w:val="28"/>
          <w:szCs w:val="28"/>
        </w:rPr>
        <w:t xml:space="preserve"> района, в результате 5 ДТП (3; + 67%) 1 ребенок погиб (0; +100%) и 5 ранены (3; +67%); В </w:t>
      </w:r>
      <w:r>
        <w:rPr>
          <w:b/>
          <w:sz w:val="28"/>
          <w:szCs w:val="28"/>
        </w:rPr>
        <w:t xml:space="preserve">Краснотурьинске </w:t>
      </w:r>
      <w:r>
        <w:rPr>
          <w:sz w:val="28"/>
          <w:szCs w:val="28"/>
        </w:rPr>
        <w:t xml:space="preserve">в результате 6 ДТП (4; +50%) пострадали 6 детей (5; + 20%). На 40% увеличилось количество пострадавших детей в </w:t>
      </w:r>
      <w:r>
        <w:rPr>
          <w:b/>
          <w:sz w:val="28"/>
          <w:szCs w:val="28"/>
        </w:rPr>
        <w:t>Сысерти и Н.Сер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гибших несовершеннолетних участников дорожного движения на 500% увеличилось в Пригородном районе Н.Тагила; на 200% - в Ачитском р-не и Нижнесергинском; на 100% -  в Белоярском, Березовском, Богдановиче, Кушве, Первоуральске, Полевском, Талице, Шале и Лес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- 191</w:t>
      </w:r>
      <w:r>
        <w:rPr>
          <w:color w:val="000000"/>
          <w:sz w:val="28"/>
          <w:szCs w:val="28"/>
        </w:rPr>
        <w:t xml:space="preserve"> (161; +18%),</w:t>
      </w:r>
      <w:r>
        <w:rPr>
          <w:sz w:val="28"/>
          <w:szCs w:val="28"/>
        </w:rPr>
        <w:t xml:space="preserve"> из них в возрасте до 12 лет травмировано 126 детей, из-за нарушения водителями правил перевозки детей травмированы 23 ребенка </w:t>
      </w:r>
      <w:r>
        <w:rPr>
          <w:color w:val="000000"/>
          <w:sz w:val="28"/>
          <w:szCs w:val="28"/>
        </w:rPr>
        <w:t>(19; +21%).</w:t>
      </w:r>
      <w:r>
        <w:rPr>
          <w:sz w:val="28"/>
          <w:szCs w:val="28"/>
        </w:rPr>
        <w:t xml:space="preserve"> Доля травмированных пассажиров составляет 56% от общего количества травмированных в ДТП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ешеходы - 133 (</w:t>
      </w:r>
      <w:r>
        <w:rPr>
          <w:color w:val="000000"/>
          <w:sz w:val="28"/>
          <w:szCs w:val="28"/>
        </w:rPr>
        <w:t>170</w:t>
      </w:r>
      <w:r>
        <w:rPr>
          <w:sz w:val="28"/>
          <w:szCs w:val="28"/>
        </w:rPr>
        <w:t>; - 21%), что составляет 33% от общего числа пострадавших детей. И</w:t>
      </w:r>
      <w:r>
        <w:rPr>
          <w:color w:val="000000"/>
          <w:sz w:val="28"/>
          <w:szCs w:val="28"/>
        </w:rPr>
        <w:t>з них - 54 (73; -26%) травмированы по своей вине в Екатеринбурге (15), Н.Тагиле (6), Краснотурьинске (3), Ревде (2), Алапаевске (2), Талице (2), Каменск-Уральском (2), Н.Ляле, Красноуфимске, Ачите, Тугулыме, Верхотурье, Туринске, Ирбите, Березовском, Заречном, В.Салде, Среднеуральске, Камышлове, Н.Туре, Реже, Североуральске, Серове, С.Туринской, Тугулыме, Лесном, Новоуральске, Нижнесергинском районе, Сысерти, Асбесте и Ар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– 13 (23; -43%), из них пятеро стали виновниками аварий: Заречный, Невьянск, Н.Тагил, Кушва, Екатеринбур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дитель мопеда – 1 (2, - 5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дители мототранспорта – 3 (6; -50%), из них 2 пострадали по своей вине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6955" cy="281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отмечается снижение количества ДТП, произошедших из-за нарушения ПДД несовершеннолетними: за 12 месяцев 2016г. в 6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ТП (96; -32%) 62 детей</w:t>
      </w:r>
      <w:r>
        <w:rPr>
          <w:sz w:val="28"/>
          <w:szCs w:val="28"/>
        </w:rPr>
        <w:t xml:space="preserve"> пострадали по своей вине, </w:t>
      </w:r>
      <w:r>
        <w:rPr>
          <w:color w:val="000000"/>
          <w:sz w:val="28"/>
          <w:szCs w:val="28"/>
        </w:rPr>
        <w:t>что на 35% ниже уровня АППГ (97– 2015г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ДТП с участием детей, доля ДТП, связанных с виновностью самих детей, составляет 20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ДТП по вине детей на 200% отмечен в Алапаевске, Краснотурьинске и Реже. На 100% в – Артях, Ачите, Байкалово, Белоярском р-не, Верхотурском р-не, Североуральске, Слободо-Туринском р-не, Талице, Тугулыме, Туринске и Зареч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ине водителей ТС зарегистрирован 81 (93; -13%%) наезд на детей-пешеходов, в результате которых ранены 79 детей (97; -18%) и 4 погибли (2; +100%). На пешеходных переходах зарегистрированы 40 ДТП (54; -26%), в которых 2 ребенка погибли (1; + 100%) и 38 травмированы (55; -31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оловине случаев наездов на детей-пешеходов, водители травмируют их на пешеходных перех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по вине водителей автотранспортных средств в результате 252 ДТП (262; - 3,8%) 21 (11; +91%) ребенок погиб и 276 (281; - 1,8%) травмиров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общего количества ДТП с участием детей, доля ДТП, связанных с виновностью водителей автотранспортных средств, составляет 79%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6320" cy="308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определена тенденция увеличения количества травмирования и гибели детей-пассажиров. Соответственно, при организации деятельности органов местного самоуправления и ГИБДД МВД России на районном уровне Свердловской области, необходимо обращать пристальное внимание на профилактику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 и правил перевозки детей-пассажи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анализом определены основные причины и условия, при которых травмируются и гибнут дети, соответственно предлагаем организовать следующую работу, направленную на предупреждение и профилактику ДТП с участием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ть актив родительских комитетов в пропаганде законопослушного поведения на улицах и дорогах через социальные сети, используемые родителями при общении друг с дру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родительских собраниях, проводимых в детских садах и школах провести тестирование среди родителей и педагогического состава на знание основ безопасного поведения и избегания опасных дорожных «ловушек», типичных в случаях ДТП с детьми. Включить в тестирование и вопросы, касающиеся административной ответственности взрослых за нарушение  ПДД РФ при сопровождении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сотрудников ГИБДД на занятиях в автошколах и трудовых коллективах предприятий с лекциями по причинам и условиям наиболее распространенных аварийных ситуациях с пострадавшими всех категорий участников дорожного движения (превышение скорости, несоответствие скорости конкретным дорожным  и погодным условиям, нарушение правил обгона, выезд на полосу встречного движения, нарушение правил проезда перекрестков, управление транспортным средством в состоянии алкогольного опья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идеороликов по безопасности дорожного движения ГУОБДД России на всех местных телекана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стах массового скопления людей, в крупных торговых центрах, имеющих радиоточки, трансляцию аудиороликов по безопасности дорожного движения с максимальной частотой вы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6:00Z</dcterms:created>
  <dc:creator>1</dc:creator>
  <dc:description/>
  <cp:keywords/>
  <dc:language>en-US</dc:language>
  <cp:lastModifiedBy>Пользователь</cp:lastModifiedBy>
  <cp:lastPrinted>2017-01-11T14:23:00Z</cp:lastPrinted>
  <dcterms:modified xsi:type="dcterms:W3CDTF">2017-01-11T10:07:00Z</dcterms:modified>
  <cp:revision>4</cp:revision>
  <dc:subject/>
  <dc:title>Анализ детского дорожно-транспортного</dc:title>
</cp:coreProperties>
</file>