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состоянии детского дорожно-транспортного травматизма на территории г. Березовского за 9 месяцев 2017 г., об принимаемых мерах по профилактике детского дорожно-транспортного травматизм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ция и проведение работы по профилактике детского дорожно-транспортного травматизма осуществляется на основании приказа № 930 от 02.12.2003 года «Об организации работы ГИБДД МВД РФ по пропаганде безопасности дорожного движения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 подразделении утвержден комплексный план мероприятий по профилактике травматизма несовершеннолетних на территории г. Березовского на 2017 г. В план включены городские мероприятия и профилактические операции, такие как «Горка», «Рождественские каникулы», «Внимание, дети!», «Внимание – каникулы!», «Неделя безопасности», «Безопасное колесо», «Сбавь скорость, сохрани жизнь!», «Внимание пешеход!», «Сложности пешеходного перехода!» и др. Пункты плана исполняются, имеется подтверждающая документация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Утвержден план совместной деятельности ГИБДД и ГАПОУ СО «Березовский техникум «Профи», по предупреждению детского дорожно-транспортного травматизма на 2016-2017 учебный год, проводимой в рамках молодежного движения «Мы за безопасность на дорогах». Пункты плана исполняются, имеется подтверждающая документ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текущего года на территории Березовского городского округа зарегистрировано 9 дорожно-транспортных происшествий с участием несовершеннолетних до 16 лет (АППГ 2016 – 11 ДТП; -18 %), в результате которых 10 (АППГ  - 14; -28%) детей пострадали,  из них: 3 ребенка-пешехода пострадали по собственной вине, 1 ребенок-пешеход пострадал в ДТП по вине водителя, 6 детей пострадали в ДТП в качестве пассажиров, погибших детей нет (АППГ 2016 – 1 ДТП; -100 %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личии приказ №22/619 от 26.01.2017 «О дополнительных мерах </w:t>
        <w:br/>
        <w:t>по предотвращению ДТП с участием детей», ведется КНД со всеми необходимыми материалами, анализ нарушения НПДД детьми, с начала года КСП  составлена  199 карточка нарушений ПДД несовершеннолетними.  Из них: сотрудниками ГИБДД составлено 126 карточек НПДД детьми, ОУУП – 39, ПДН – 42, ППСП – 1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7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. Березовского зарегистрировано 11 ДТП  с участием несовершеннолетних в возрасте до 18 лет (АППГ - 10), в результате которых 12 детей получили травмы различной степени тяжести (АППГ  – 12), погибло - 0 (АППГ-1).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ТП с участием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детей пеше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ДТП (АППГ – 3): 5 детей (АППГ -3),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них 3 виновника ДТП (АППГ -2)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1.2017 г. в 23.30 15 + 700 а\д Екатеринбург – Реж - Алапаевск </w:t>
      </w:r>
    </w:p>
    <w:p>
      <w:pPr>
        <w:pStyle w:val="Normal"/>
        <w:ind w:firstLine="567"/>
        <w:jc w:val="both"/>
        <w:rPr/>
      </w:pPr>
      <w:r>
        <w:rPr>
          <w:b/>
        </w:rPr>
        <w:t>ребенок не виновник ДТП</w:t>
      </w:r>
      <w:r>
        <w:rPr/>
        <w:t>.</w:t>
      </w:r>
    </w:p>
    <w:p>
      <w:pPr>
        <w:pStyle w:val="Normal"/>
        <w:widowControl w:val="false"/>
        <w:tabs>
          <w:tab w:val="clear" w:pos="709"/>
          <w:tab w:val="decimal" w:pos="0" w:leader="none"/>
        </w:tabs>
        <w:autoSpaceDE w:val="false"/>
        <w:jc w:val="both"/>
        <w:rPr>
          <w:b/>
          <w:b/>
          <w:iCs/>
        </w:rPr>
      </w:pPr>
      <w:r>
        <w:rPr>
          <w:b/>
        </w:rPr>
        <w:tab/>
        <w:t xml:space="preserve">2. 19.04.2017 г., в 12.25 по адресу г. Березовский ул. Мира, 25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бенок виновник ДТП </w:t>
      </w:r>
      <w:r>
        <w:rPr/>
        <w:t>(</w:t>
      </w:r>
      <w:r>
        <w:rPr>
          <w:color w:val="000000"/>
        </w:rPr>
        <w:t>перебегал проезжую часть по линии перекрестка слева направо по ходу движения транспортного средства, не убедившись в личной безопасности, перед близко движущейся автомашиной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>05.05.2017 г. в 20.45 ч. по адресу: г. Березовский, ул. Смирнова, 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бенок не виновник ДТП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31.05.2017 года в 19.55, г. Березовский, ул. Красных Героев, 7А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ребенок виновник ДТП (</w:t>
      </w:r>
      <w:r>
        <w:rPr/>
        <w:t>Выбежал на проезжую часть из-за стоящего т/с перед близко движущимся тс</w:t>
      </w:r>
      <w:r>
        <w:rPr>
          <w:b/>
        </w:rPr>
        <w:t>).</w:t>
      </w:r>
    </w:p>
    <w:p>
      <w:pPr>
        <w:pStyle w:val="Normal"/>
        <w:ind w:right="425" w:firstLine="684"/>
        <w:jc w:val="both"/>
        <w:rPr/>
      </w:pPr>
      <w:r>
        <w:rPr>
          <w:b/>
        </w:rPr>
        <w:t>5. 24.08.2017 г. в 18.00</w:t>
      </w:r>
      <w:r>
        <w:rPr/>
        <w:t xml:space="preserve">, </w:t>
      </w:r>
      <w:r>
        <w:rPr>
          <w:b/>
        </w:rPr>
        <w:t>г. Березовский, ул. Транспортников, 22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еребегал проезжую часть вне пешеходного перехода, в неустановленном месте, при наличии  в зоне видимости перекрестка.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ТП с участие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тей пассажи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ДТП (АППГ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): 7 детей (АППГ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.02.2017 г. в 17.00 по адресу: г. Березовский, ул.Ленина,  д. 63\А</w:t>
      </w:r>
    </w:p>
    <w:p>
      <w:pPr>
        <w:pStyle w:val="Normal"/>
        <w:ind w:firstLine="567"/>
        <w:jc w:val="both"/>
        <w:rPr/>
      </w:pPr>
      <w:r>
        <w:rPr/>
        <w:t xml:space="preserve">Ребенок в момент ДТП находился на заднем пассажирском сидении слева под управлением, </w:t>
      </w:r>
      <w:r>
        <w:rPr>
          <w:b/>
        </w:rPr>
        <w:t>в детском удерживающем устройстве (</w:t>
      </w:r>
      <w:r>
        <w:rPr>
          <w:b/>
          <w:lang w:val="en-US"/>
        </w:rPr>
        <w:t>III</w:t>
      </w:r>
      <w:r>
        <w:rPr>
          <w:b/>
        </w:rPr>
        <w:t xml:space="preserve">  весовой группы), не соответствующим весу и росту ребенка, был пристегнут при помощи штатного ремня безопасности автомобиля</w:t>
      </w:r>
      <w:r>
        <w:rPr/>
        <w:t xml:space="preserve">. </w:t>
      </w:r>
      <w:r>
        <w:rPr>
          <w:b/>
        </w:rPr>
        <w:t>Водитель не виновник ДТП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02.03.2017 в 18.20 на 0 км + 210 м а/д от 32 км а/д Екатеринбург – Реж – Алапаевск до ул. Проезжая п. Монетный</w:t>
      </w:r>
    </w:p>
    <w:p>
      <w:pPr>
        <w:pStyle w:val="Normal"/>
        <w:ind w:firstLine="567"/>
        <w:jc w:val="both"/>
        <w:rPr/>
      </w:pPr>
      <w:r>
        <w:rPr/>
        <w:t xml:space="preserve">В момент ДТП находилась на заднем пассажирском сиденье слева в детском удерживающем устройстве, соответствующем росту и весу ребенка, была пристегнута трехточечным ремнем безопасности детского удерживающего устройства. </w:t>
      </w:r>
      <w:r>
        <w:rPr>
          <w:b/>
        </w:rPr>
        <w:t>Детское удерживающее устройство было не закреплено надлежащим образом к кузову автомоби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3. 28.04.2017 года в 14.30 на </w:t>
      </w:r>
      <w:r>
        <w:rPr>
          <w:b/>
        </w:rPr>
        <w:t>15 км + 252 м автомобильной дороги Екатеринбург-Реж-Алапаевск</w:t>
      </w:r>
    </w:p>
    <w:p>
      <w:pPr>
        <w:pStyle w:val="Normal"/>
        <w:ind w:firstLine="684"/>
        <w:jc w:val="both"/>
        <w:rPr/>
      </w:pPr>
      <w:r>
        <w:rPr/>
        <w:t>Ребенок находился на переднем пассажирском сидении (справа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4. 20.05.2017 г. в 16.30 на </w:t>
      </w:r>
      <w:r>
        <w:rPr>
          <w:b/>
        </w:rPr>
        <w:t xml:space="preserve">36 км + 748 м а/д Екатеринбург – Реж – Алапаевск </w:t>
      </w:r>
    </w:p>
    <w:p>
      <w:pPr>
        <w:pStyle w:val="Normal"/>
        <w:ind w:firstLine="567"/>
        <w:jc w:val="both"/>
        <w:rPr/>
      </w:pPr>
      <w:r>
        <w:rPr/>
        <w:t xml:space="preserve">В момент ДТП находился в автомобиле, был пристегнут ремнем безопасности, находился на заднем пассажирском сидении слев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21.05.2017 г. в 18.25 г. Березовский, ул. Березовский тракт 15</w:t>
      </w:r>
    </w:p>
    <w:p>
      <w:pPr>
        <w:pStyle w:val="Normal"/>
        <w:ind w:firstLine="567"/>
        <w:jc w:val="both"/>
        <w:rPr/>
      </w:pPr>
      <w:r>
        <w:rPr/>
        <w:t>В момент ДТП находился в автомобиле. Находилась на заднем пассажирском сидении справа, в бустере без опознавательных этикеток, без маркировок и табличек свидетельствующих о принадлежности к ГОСТу.</w:t>
      </w:r>
    </w:p>
    <w:p>
      <w:pPr>
        <w:pStyle w:val="Normal"/>
        <w:ind w:firstLine="567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18.08.2017 г. в 18.30 г.Березовский, п.Сарапулка, ул.Совхозная 14</w:t>
      </w:r>
    </w:p>
    <w:p>
      <w:pPr>
        <w:pStyle w:val="Normal"/>
        <w:ind w:firstLine="567"/>
        <w:jc w:val="both"/>
        <w:rPr/>
      </w:pPr>
      <w:r>
        <w:rPr/>
        <w:t>Ребенок находился на заднем пассажирском сидении в ДУУ, согласно ГОСТ, пристегну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тегориям участников дорожного движения несовершеннолетние в возрасте до 18 лет, распределились следующим образо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ти пассажи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7, </w:t>
      </w:r>
      <w:r>
        <w:rPr>
          <w:rFonts w:cs="Times New Roman" w:ascii="Times New Roman" w:hAnsi="Times New Roman"/>
          <w:sz w:val="24"/>
          <w:szCs w:val="24"/>
        </w:rPr>
        <w:t>в возрасте 5-6 лет - 3 ребенка; 9 лет – 1 ребенок; 11 лет - 1 ребенок; 13 лет – 1 ребенок; 17 лет – 1 ребенок. В 2016 году пострадали 7 детей-пассажиров, в том числе дети от 0 до 1 года – 1 ребенок; от 5 до 6 лет – 3 детей; 8 лет – 1 ребенок; от 14 до 15 лет – 1 ребенок; от 17 до 18 лет – 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дети пеше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5, </w:t>
      </w:r>
      <w:r>
        <w:rPr>
          <w:rFonts w:cs="Times New Roman" w:ascii="Times New Roman" w:hAnsi="Times New Roman"/>
          <w:sz w:val="24"/>
          <w:szCs w:val="24"/>
        </w:rPr>
        <w:t xml:space="preserve">из них получил травмы 6 лет – 1 ребенок </w:t>
      </w:r>
      <w:r>
        <w:rPr>
          <w:rFonts w:cs="Times New Roman" w:ascii="Times New Roman" w:hAnsi="Times New Roman"/>
          <w:b/>
          <w:sz w:val="24"/>
          <w:szCs w:val="24"/>
        </w:rPr>
        <w:t>(виновник ДТП</w:t>
      </w:r>
      <w:r>
        <w:rPr>
          <w:rFonts w:cs="Times New Roman" w:ascii="Times New Roman" w:hAnsi="Times New Roman"/>
          <w:sz w:val="24"/>
          <w:szCs w:val="24"/>
        </w:rPr>
        <w:t xml:space="preserve">), 8 лет – 2 ребенка </w:t>
      </w:r>
      <w:r>
        <w:rPr>
          <w:rFonts w:cs="Times New Roman" w:ascii="Times New Roman" w:hAnsi="Times New Roman"/>
          <w:b/>
          <w:sz w:val="24"/>
          <w:szCs w:val="24"/>
        </w:rPr>
        <w:t>(2 виновника ДТП)</w:t>
      </w:r>
      <w:r>
        <w:rPr>
          <w:rFonts w:cs="Times New Roman" w:ascii="Times New Roman" w:hAnsi="Times New Roman"/>
          <w:sz w:val="24"/>
          <w:szCs w:val="24"/>
        </w:rPr>
        <w:t xml:space="preserve">; 9 лет - 1 ребенок; 16 лет – 1 ребенок. Погибших детей нет. </w:t>
      </w:r>
      <w:r>
        <w:rPr>
          <w:rFonts w:cs="Times New Roman" w:ascii="Times New Roman" w:hAnsi="Times New Roman"/>
          <w:b/>
          <w:sz w:val="24"/>
          <w:szCs w:val="24"/>
        </w:rPr>
        <w:t>В 2016 году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о 3 ДТП, в результате которых погиб 1 ребенок пешеход в возрасте 4 лет (вина взрослого), пострадали </w:t>
      </w:r>
      <w:r>
        <w:rPr>
          <w:rFonts w:cs="Times New Roman" w:ascii="Times New Roman" w:hAnsi="Times New Roman"/>
          <w:b/>
          <w:sz w:val="24"/>
          <w:szCs w:val="24"/>
        </w:rPr>
        <w:t>2 ребенка (виновник ДТП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/>
        <w:t>Дети, пострадавшие в ДТП в 2017 г. являются учащимися следующих образовательных организаций ОУ г. Березовског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ГКОУ СО «Березовская школа» - 1 пешеход (виновник ДТП)</w:t>
      </w:r>
    </w:p>
    <w:p>
      <w:pPr>
        <w:pStyle w:val="Normal"/>
        <w:ind w:firstLine="567"/>
        <w:jc w:val="both"/>
        <w:rPr/>
      </w:pPr>
      <w:r>
        <w:rPr/>
        <w:t>2. БМА ОУ Лицей № 3 – 1 пешеход (не виновник ДТП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БМА ОУ СОШ 33 – 1 пешеход (виновник ДТП)</w:t>
      </w:r>
    </w:p>
    <w:p>
      <w:pPr>
        <w:pStyle w:val="Normal"/>
        <w:ind w:firstLine="567"/>
        <w:jc w:val="both"/>
        <w:rPr/>
      </w:pPr>
      <w:r>
        <w:rPr/>
        <w:t>4. БМА ДОУ № 18 – 1 пассажир</w:t>
      </w:r>
    </w:p>
    <w:p>
      <w:pPr>
        <w:pStyle w:val="Normal"/>
        <w:ind w:firstLine="567"/>
        <w:jc w:val="both"/>
        <w:rPr/>
      </w:pPr>
      <w:r>
        <w:rPr/>
        <w:t>5. БМА ОУ СОШ 32 – 1 пассажир</w:t>
      </w:r>
    </w:p>
    <w:p>
      <w:pPr>
        <w:pStyle w:val="Normal"/>
        <w:ind w:firstLine="567"/>
        <w:jc w:val="both"/>
        <w:rPr/>
      </w:pPr>
      <w:r>
        <w:rPr/>
        <w:t>6. БМАДОУ № 22 – 1 пешеход (</w:t>
      </w:r>
      <w:r>
        <w:rPr>
          <w:b/>
        </w:rPr>
        <w:t>виновник ДТП)</w:t>
      </w:r>
    </w:p>
    <w:p>
      <w:pPr>
        <w:pStyle w:val="Normal"/>
        <w:ind w:firstLine="567"/>
        <w:jc w:val="both"/>
        <w:rPr/>
      </w:pPr>
      <w:r>
        <w:rPr>
          <w:b/>
        </w:rPr>
        <w:t>7. БМАДОУ № 193 п.Кольцово -</w:t>
      </w:r>
      <w:r>
        <w:rPr/>
        <w:t>1 пассажир</w:t>
      </w:r>
      <w:r>
        <w:rPr>
          <w:b/>
        </w:rPr>
        <w:t xml:space="preserve"> (не виновник)</w:t>
      </w:r>
    </w:p>
    <w:p>
      <w:pPr>
        <w:pStyle w:val="Normal"/>
        <w:ind w:firstLine="567"/>
        <w:jc w:val="both"/>
        <w:rPr/>
      </w:pPr>
      <w:r>
        <w:rPr/>
        <w:t xml:space="preserve">Аварийные дни недели: </w:t>
      </w:r>
    </w:p>
    <w:p>
      <w:pPr>
        <w:pStyle w:val="Normal"/>
        <w:jc w:val="both"/>
        <w:rPr/>
      </w:pPr>
      <w:r>
        <w:rPr/>
        <w:t>- среда (2 ДТП)</w:t>
      </w:r>
    </w:p>
    <w:p>
      <w:pPr>
        <w:pStyle w:val="Normal"/>
        <w:jc w:val="both"/>
        <w:rPr/>
      </w:pPr>
      <w:r>
        <w:rPr/>
        <w:t>- четверг (2 ДТП)</w:t>
      </w:r>
    </w:p>
    <w:p>
      <w:pPr>
        <w:pStyle w:val="Normal"/>
        <w:jc w:val="both"/>
        <w:rPr/>
      </w:pPr>
      <w:r>
        <w:rPr/>
        <w:t>- пятница (3 ДТП)</w:t>
      </w:r>
    </w:p>
    <w:p>
      <w:pPr>
        <w:pStyle w:val="Normal"/>
        <w:jc w:val="both"/>
        <w:rPr/>
      </w:pPr>
      <w:r>
        <w:rPr/>
        <w:t>- суббота (1 ДТП)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воскресенье (2 ДТП)</w:t>
      </w:r>
    </w:p>
    <w:p>
      <w:pPr>
        <w:pStyle w:val="Normal"/>
        <w:ind w:firstLine="709"/>
        <w:jc w:val="both"/>
        <w:rPr/>
      </w:pPr>
      <w:r>
        <w:rPr/>
        <w:t>ДТП с участием детей произошли по адресам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 xml:space="preserve">- 15-16 км а/д ЕРА (2ДТП) 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ул. Ленина, 63А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0 км + 210 м а/д от 32 км а/д Екатеринбург – Реж – Алапаевск до ул. Проезжая п. Монетный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ул. Мира, 25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ул. Смирнова, 3А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ул. Кр. Героев, 7А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36-37 км а/д ЕРА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ул. Березовский тракт, 15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ул. Транспортников,22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/>
        <w:t>- п.Сарапулка, ул.Совхозная14</w:t>
      </w:r>
    </w:p>
    <w:p>
      <w:pPr>
        <w:pStyle w:val="Normal"/>
        <w:ind w:firstLine="709"/>
        <w:jc w:val="both"/>
        <w:rPr/>
      </w:pPr>
      <w:r>
        <w:rPr/>
        <w:t>ДТП с участием детей произошли:</w:t>
      </w:r>
    </w:p>
    <w:p>
      <w:pPr>
        <w:pStyle w:val="Normal"/>
        <w:jc w:val="both"/>
        <w:rPr/>
      </w:pPr>
      <w:r>
        <w:rPr/>
        <w:t>с 12:01 до 13:00 – 1 ДТП</w:t>
      </w:r>
    </w:p>
    <w:p>
      <w:pPr>
        <w:pStyle w:val="Normal"/>
        <w:jc w:val="both"/>
        <w:rPr/>
      </w:pPr>
      <w:r>
        <w:rPr/>
        <w:t>с 14:01 до 15:00 – 1 ДТП</w:t>
      </w:r>
    </w:p>
    <w:p>
      <w:pPr>
        <w:pStyle w:val="Normal"/>
        <w:jc w:val="both"/>
        <w:rPr/>
      </w:pPr>
      <w:r>
        <w:rPr/>
        <w:t>с 16:01 до 17:00 – 2 ДТП</w:t>
      </w:r>
    </w:p>
    <w:p>
      <w:pPr>
        <w:pStyle w:val="Normal"/>
        <w:jc w:val="both"/>
        <w:rPr/>
      </w:pPr>
      <w:r>
        <w:rPr>
          <w:b/>
        </w:rPr>
        <w:t>с 18:01 до 19:00 – 3 ДТП</w:t>
      </w:r>
    </w:p>
    <w:p>
      <w:pPr>
        <w:pStyle w:val="Normal"/>
        <w:jc w:val="both"/>
        <w:rPr/>
      </w:pPr>
      <w:r>
        <w:rPr/>
        <w:t>с 19:01 до 20:00 – 1 ДТП</w:t>
      </w:r>
    </w:p>
    <w:p>
      <w:pPr>
        <w:pStyle w:val="Normal"/>
        <w:jc w:val="both"/>
        <w:rPr/>
      </w:pPr>
      <w:r>
        <w:rPr/>
        <w:t>с 20:01 до 21:00 – 1 ДТП</w:t>
      </w:r>
    </w:p>
    <w:p>
      <w:pPr>
        <w:pStyle w:val="Normal"/>
        <w:jc w:val="both"/>
        <w:rPr/>
      </w:pPr>
      <w:r>
        <w:rPr/>
        <w:t>с 23:01 до 00:00 – 1 ДТП</w:t>
      </w:r>
    </w:p>
    <w:p>
      <w:pPr>
        <w:pStyle w:val="Normal"/>
        <w:ind w:firstLine="708"/>
        <w:jc w:val="both"/>
        <w:rPr/>
      </w:pPr>
      <w:r>
        <w:rPr/>
        <w:t xml:space="preserve">По факту ДТП информация передана в ТКДНиЗП,  своевременно проведены проверки, направлены в УГИБДД по СО и выгружены в соответствующие папки систему АИУС. </w:t>
      </w:r>
    </w:p>
    <w:p>
      <w:pPr>
        <w:pStyle w:val="Normal"/>
        <w:ind w:firstLine="720"/>
        <w:jc w:val="both"/>
        <w:rPr/>
      </w:pPr>
      <w:r>
        <w:rPr/>
        <w:t>Сотрудниками ГИБДД выявляются дети, которые нарушают ПДД. В подразделении разработаны карточки учета несовершеннолетнего нарушителя в области БДД. В данных карточках предусмотрено заполнение граф: Ф.И.О., место нарушения, дата нарушения, место учебы, и т.д. Данные карточки заполняются инспекторами ДПС на маршруте патрулирования, при выявлении нарушений ПДД данной категории лиц. По состоянию на 31.08.2017 г. выявлены 201  нарушений ПДД РФ детьми в возрасте до 18 лет (179 пешеходов, 13 велосипедистов, 5 несовершеннолетних водителей, 5 пассажиров). По всем фактам нарушения ПДД несовершеннолетними информация направлена в Территориальную комиссию по делам несовершеннолетних и защите их прав и в Управление образования г. Березовского. С начала 2017 года в Территориальную комиссию по делам несовершеннолетних и защите их прав на рассмотрение направленно 10 представлений. Составлено 2 протокола об административном правонарушении ответственность, за которое предусмотрена ч. 1 ст. 5.35 КоАП РФ, по результатам рассмотрения назначено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Работа по профилактике ДТП с участием детей ведется в подразделении ГИБДД целенаправленно. </w:t>
      </w:r>
    </w:p>
    <w:p>
      <w:pPr>
        <w:pStyle w:val="Normal"/>
        <w:ind w:firstLine="708"/>
        <w:jc w:val="both"/>
        <w:rPr/>
      </w:pPr>
      <w:r>
        <w:rPr>
          <w:b/>
        </w:rPr>
        <w:t>31.01.2017</w:t>
      </w:r>
      <w:r>
        <w:rPr/>
        <w:t xml:space="preserve"> года принято участие в очередном совещание  </w:t>
      </w:r>
      <w:r>
        <w:rPr>
          <w:color w:val="000000"/>
          <w:shd w:fill="FFFFFF" w:val="clear"/>
        </w:rPr>
        <w:t>территориальной комиссии по делам несовершеннолетних и защите их прав, в ходе которого доведена информация о состоянии детского дорожно-транспортного травматизма на территории Березовского за 12 месяцев 2016 и январь 2017 года. Принято решение продолжить работу в данном направлении, кроме того в образовательных организациях провести тестирование среди родителей по ПД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>15.02.2017 г</w:t>
      </w:r>
      <w:r>
        <w:rPr>
          <w:color w:val="000000"/>
          <w:shd w:fill="FFFFFF" w:val="clear"/>
        </w:rPr>
        <w:t>. совместно с представителем Управления образования г. Березовского, председателем ТКДНиЗП и председателем городского родительского комитета принято участие в профилактическом мероприятии - Интеллектуальной игре по ПДД, проведенной в БМА ДОУ № 39. В игре приняли участие 10 воспитанников старшей группы БМА ДОУ № 39 (10 воспитанников), 10 воспитателей БМА ДОУ № 39 и 10 родителей воспитанников БМА ДОУ № 39. По окончанию мероприятия всем участникам вручены памятные призы по ПДД и медали. Кроме того, в ходе мероприятия со зрителями (воспитанники подготовительной группы и их родители), рассмотрены различные дорожные ситуации-ловушки, в  том числе опасность перехода проезжей части  не глядя, из-за предметов и правила дорожного движения для пассажиров.</w:t>
      </w:r>
    </w:p>
    <w:p>
      <w:pPr>
        <w:pStyle w:val="Normal"/>
        <w:ind w:firstLine="708"/>
        <w:jc w:val="both"/>
        <w:rPr/>
      </w:pPr>
      <w:r>
        <w:rPr>
          <w:b/>
        </w:rPr>
        <w:t>16.03.2017 г</w:t>
      </w:r>
      <w:r>
        <w:rPr/>
        <w:t xml:space="preserve">. совместно с отрядом ЮИД  БМА ОУ «Гимназия № 5» организовано и проведено профилактическое мероприятие, направленное на пропаганду БДД среди пешеходов. Мероприятие проведено на пешеходных переходах расположенных вблизи БМА ОУ «Гимназия № 5», </w:t>
      </w:r>
      <w:r>
        <w:rPr>
          <w:color w:val="000000"/>
        </w:rPr>
        <w:t>в котором  приняли участие 18 учащихся 7-8 классов и два руководителя</w:t>
      </w:r>
      <w:r>
        <w:rPr/>
        <w:t xml:space="preserve"> БМА ОУ «Гимназия № 5».</w:t>
      </w:r>
      <w:r>
        <w:rPr>
          <w:color w:val="000000"/>
        </w:rPr>
        <w:t xml:space="preserve"> В ходе мероприятия с учащимися были проведены профилактические беседы с пешеходами, где пешеходам напомнили основные обязанности пешеходов. Кроме того, участниками акции, пешеходам были розданы листовки по ПДД, изготовленные учениками начальных классов</w:t>
      </w:r>
      <w:r>
        <w:rPr/>
        <w:t xml:space="preserve"> БМА ОУ «Гимназия № 5». Детям-пешеходам вручены памятки по ПДД.</w:t>
      </w:r>
    </w:p>
    <w:p>
      <w:pPr>
        <w:pStyle w:val="Normal"/>
        <w:ind w:firstLine="708"/>
        <w:jc w:val="both"/>
        <w:rPr/>
      </w:pPr>
      <w:r>
        <w:rPr>
          <w:b/>
        </w:rPr>
        <w:t>16.03.2017 г</w:t>
      </w:r>
      <w:r>
        <w:rPr/>
        <w:t>. совместно с членами общественного движения Взаимопомощь на дорогах г.Березовского, организовано и проведено профилактическое мероприятие, направленное на пропаганду БДД среди пешеходов и водителей (велосипедисты, скутера, мотоциклисты). Мероприятие проведено на территории детского дома п. Лосиный.</w:t>
      </w:r>
      <w:r>
        <w:rPr>
          <w:color w:val="000000"/>
        </w:rPr>
        <w:t xml:space="preserve"> Приняли участие 49 учащихся 5-9 классов и 6 руководителей</w:t>
      </w:r>
      <w:r>
        <w:rPr/>
        <w:t xml:space="preserve"> Детского дома п.Лосиный.</w:t>
      </w:r>
      <w:r>
        <w:rPr>
          <w:color w:val="000000"/>
        </w:rPr>
        <w:t xml:space="preserve">  В ходе мероприятия с учащимися были проведены профилактические беседы по БДД среди пешеходов и водителей, розданы листовки по ПДД, проведены иг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3.04.2017-20.04.2017г</w:t>
      </w:r>
      <w:r>
        <w:rPr>
          <w:color w:val="000000"/>
        </w:rPr>
        <w:t xml:space="preserve">  проведено профилактическое мероприятие среди общеобразовательных учреждений и ДОУ Березовского городского округа по соблюдению ПДД и правил поведения на пешеходных переходах, совместно с родителями и педагогам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6.04.2017 г.</w:t>
      </w:r>
      <w:r>
        <w:rPr>
          <w:color w:val="000000"/>
        </w:rPr>
        <w:t xml:space="preserve"> в БМА ДОУ №5 «Жемчужина» организовано и проведено профилактическое мероприятие, направленное на профилактику детского травматизма, в котором приняли участие 32 ребенка средней группы и 2 воспитател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6.04.2017 г.</w:t>
      </w:r>
      <w:r>
        <w:rPr>
          <w:color w:val="000000"/>
        </w:rPr>
        <w:t xml:space="preserve"> в БМАОУ № 27 организовано и проведено профилактическое мероприятие «Сложности и опасности пешеходного перехода», направленное на профилактику и пропаганду ДДТТ среди пешеходов и пассажиров. В ходе мероприятия проведена Игра «Я знаю как правильно!», «Пешеходный переход НЕ-безопасен!», «Мама , пристегни меня»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0.04.2017г.  </w:t>
      </w:r>
      <w:r>
        <w:rPr>
          <w:color w:val="000000"/>
        </w:rPr>
        <w:t>совместно с организаторами профессионального техникума Профи проведено ежегодный смотр конкурс отрядов ЮИД «Будь ярче! Засветись в темноте», в котором приняли участие 90 учащихся из 9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.04.2017 г</w:t>
      </w:r>
      <w:r>
        <w:rPr>
          <w:color w:val="000000"/>
        </w:rPr>
        <w:t xml:space="preserve">. совместно с педагогом по ДДТТ БМАО СОШ №9 и отрядом ЮИД проведена акция «Внимание водитель - пешеходный переход» (с выходом на перекресток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.04.2017 г.</w:t>
      </w:r>
      <w:r>
        <w:rPr>
          <w:color w:val="000000"/>
        </w:rPr>
        <w:t xml:space="preserve"> принято участие в общешкольном собрании, где проведена профилактическая беседа по БДД и соблюдении ПДД, доведена статистика по нарушениям ПДД несовершеннолетними, нарушений родителями ПДД в области нарушений перевозки детей без ДУУ и ремней безопасности, приведены примеры по нарушению перехода пешеходного перехода. Отрядом ЮИД БМАО СОШ №9 проведено выступление «Засветись в темноте», «Пешеходный переход может быть безопасным»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3.04.2017 г. </w:t>
      </w:r>
      <w:r>
        <w:rPr>
          <w:color w:val="000000"/>
        </w:rPr>
        <w:t xml:space="preserve">совместно с организаторами ДОУ №39 проведена профилактическая акция «Внимание водитель - пешеходный переход», на перекрестке ул.Гагарина и ул.Спортивная. Принимали участие 28 детей двух отрядов ЮИД и 5 педагог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.04.2017 г.</w:t>
      </w:r>
      <w:r>
        <w:rPr>
          <w:color w:val="000000"/>
        </w:rPr>
        <w:t xml:space="preserve"> принято участие в совещании заведующих ДОУ в управлении образования г. Березовского. Доведена информация о детском дорожно транспортном травматизме, рассмотрены возможные меры профилактики БДД детей и родителей, в том числе соблюдении ПДД по перевозке детей в ДУУ. А так же принято участие</w:t>
      </w:r>
      <w:r>
        <w:rPr>
          <w:b/>
          <w:color w:val="000000"/>
        </w:rPr>
        <w:t xml:space="preserve"> </w:t>
      </w:r>
      <w:r>
        <w:rPr>
          <w:color w:val="000000"/>
        </w:rPr>
        <w:t>в совещании в ТКДН и ЗП, в ходе которого так же доведена статистика по ДТП,  нарушениям несовершеннолетних, а так же какие меры профилактики БДД принимаю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9.04.2017 г. </w:t>
      </w:r>
      <w:r>
        <w:rPr>
          <w:color w:val="000000"/>
        </w:rPr>
        <w:t xml:space="preserve">совместно с ЮИД ДОУ № 39 проведены профилактические мероприятия по БДД и профилактики ДДТТ, по соблюдению ПДД детьми и взрослыми на территориях гимназии №5 и СОШ №9, во всех параллелях начальных класс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04.2017 г.</w:t>
      </w:r>
      <w:r>
        <w:rPr>
          <w:color w:val="000000"/>
        </w:rPr>
        <w:t xml:space="preserve"> на территории г. Березовского проведено творческое профилактическое мероприятие  «День безопасности и профилактики ДДТТ» в общеобразовательных учреждениях и ДОУ. Мероприятие направлено на снижение количества ДТП с участием несовершеннолетних пешеходов. Проведены игры, беседы, рассказаны обязанности пешеходов и пассажир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21.04.2017 г. </w:t>
      </w:r>
      <w:r>
        <w:rPr>
          <w:color w:val="000000"/>
        </w:rPr>
        <w:t>на территории БМАО СОШ №33 проведен «Единый день профилактики по ПДД», в ходе которого проведены профилактические беседы по соблюдению ПДД и профилактике БДД среди детей и взрослы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6.04.2017 г</w:t>
      </w:r>
      <w:r>
        <w:rPr>
          <w:color w:val="000000"/>
        </w:rPr>
        <w:t>.  в ДОУ №12 проведена профилактическая игра «Внимание,  на дорогах  дети!», проводились игры и игровые ситуации по соблюдению ПДД «ребенок-пешеход», «ребенок-пассажир», «ребенок и велосипед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7.04.2017 г</w:t>
      </w:r>
      <w:r>
        <w:rPr>
          <w:color w:val="000000"/>
        </w:rPr>
        <w:t>. совместно с начальником управлением образования, председателем ТКДНиЗП, прокурором города, психологом на базе Дворца молодежи г. Березовского принято участие в общегородском родительском собрании «Безопасность наших детей в наших руках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4.05.2017г</w:t>
      </w:r>
      <w:r>
        <w:rPr>
          <w:color w:val="000000"/>
        </w:rPr>
        <w:t>. проведена профилактическая беседа-игра в 1 классе БМА ОУ Лицей №7 «Детская безопасность на дорогах», «Родители – безопасность ваших детей в ваших руках», а так же профилактические беседы с учащимися начальных класс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7.05.2017</w:t>
      </w:r>
      <w:r>
        <w:rPr>
          <w:color w:val="000000"/>
        </w:rPr>
        <w:t xml:space="preserve"> г. в целях профилактики ДТП и снижению тяжести их последствий в рамках Четвертой Глобальной недели безопасности в Березовском городском округе во всех общеобразовательных учреждениях Березовского городского округа проведена социальная компания «Сохрани жизнь! Сбавь скорость», «Вежливый водитель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.05.2017 г</w:t>
      </w:r>
      <w:r>
        <w:rPr>
          <w:color w:val="000000"/>
        </w:rPr>
        <w:t>. на территории БМАО СОШ №2 проведено профилактическое мероприятие в рамках городского фестиваля волонтеров «От грамотного пешехода к безопасному водителю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5.05.2017 г., 23.05.2017 г.</w:t>
      </w:r>
      <w:r>
        <w:rPr>
          <w:color w:val="000000"/>
        </w:rPr>
        <w:t xml:space="preserve"> в автошколах г.Березовского Авто-Лада, Авента, ДОСААФ, техникум Профи, проведены профилактические беседы с курсантами и кандидатами в водители по соблюдению ПДД, доведена статистика по ДТП на текущий период времен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.05.2017 г</w:t>
      </w:r>
      <w:r>
        <w:rPr>
          <w:color w:val="000000"/>
        </w:rPr>
        <w:t xml:space="preserve">. принято участие в проведении областного дистанционно-познавательного конкурса «Азбука дороги» для обучающихся с ОВЗ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05.2017 г</w:t>
      </w:r>
      <w:r>
        <w:rPr>
          <w:color w:val="000000"/>
        </w:rPr>
        <w:t>. в ДОУ №22, проведено профилактическое мероприятие по БДД «Сложность перехода», по комплексной безопасности на дорогах, беседы с родителями по соблюдению ПДД по перевозке детей в ДУУ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4.05.2017 г</w:t>
      </w:r>
      <w:r>
        <w:rPr>
          <w:color w:val="000000"/>
        </w:rPr>
        <w:t>. на специализированной  площадке по изучению ПДД расположенной на территории ГКОУ СО Березовская школа, проведено профилактическое мероприятие «Водитель внимание, дети! Велосипедисты»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5.05.2017 г</w:t>
      </w:r>
      <w:r>
        <w:rPr>
          <w:color w:val="000000"/>
        </w:rPr>
        <w:t xml:space="preserve">. совместно с представителем ПДН принято участие в общешкольной родительской конференции БМА ОУ Лицей №7, в ходе которого, доведена статистика по ДТП, нарушениям несовершеннолетн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1.05.2017 г</w:t>
      </w:r>
      <w:r>
        <w:rPr>
          <w:color w:val="000000"/>
        </w:rPr>
        <w:t>. на базе техникума «Профи» организовано и проведено городское соревнование «Безопасное колесо-2017», в котором приняли участие 11 школ Березовского город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06.2017 г</w:t>
      </w:r>
      <w:r>
        <w:rPr>
          <w:rFonts w:cs="Times New Roman" w:ascii="Times New Roman" w:hAnsi="Times New Roman"/>
          <w:sz w:val="24"/>
          <w:szCs w:val="24"/>
        </w:rPr>
        <w:t>. в школьном лагере на территории БМАО СОШ №3, в «Центре детского творчества»,  проведены профилактические мероприятия по БДД «Безопасность на дорогах», в ходе которых с детьми проведены беседы, показаны видеоролики по ПДД и БДД на дорогах, рассмотрены ситуации «Ловушки», правила поведения и обязанности пассажиров и пешеход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06.2017</w:t>
      </w:r>
      <w:r>
        <w:rPr>
          <w:rFonts w:cs="Times New Roman" w:ascii="Times New Roman" w:hAnsi="Times New Roman"/>
          <w:sz w:val="24"/>
          <w:szCs w:val="24"/>
        </w:rPr>
        <w:t xml:space="preserve"> г. в Парке Победы между командами школьных лагерей, проведена викторина по знанию ПДД, «Веселое колес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6.2017 г</w:t>
      </w:r>
      <w:r>
        <w:rPr>
          <w:rFonts w:cs="Times New Roman" w:ascii="Times New Roman" w:hAnsi="Times New Roman"/>
          <w:sz w:val="24"/>
          <w:szCs w:val="24"/>
        </w:rPr>
        <w:t>. на специализированной площадке по ПДД и в классе ПДД ГКОУ Березовская школа, для детей школьного оздоровительного лагеря СОШ лицея № 3, проведено профилактическое мероприятие «Внимание на дорогах -путь к Безопасности», рассмотрены и проиграны дорожные ситуации которые могут привести к ДТП, правил поведения и обязанности пассажиров и пешеход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6.2017</w:t>
      </w:r>
      <w:r>
        <w:rPr>
          <w:rFonts w:cs="Times New Roman" w:ascii="Times New Roman" w:hAnsi="Times New Roman"/>
          <w:sz w:val="24"/>
          <w:szCs w:val="24"/>
        </w:rPr>
        <w:t xml:space="preserve"> г. в школьном оздоровительном лагере БМА ОУ Гимназии № 5, БМА ОУ СОШ № 33, БМА ОУ СОШ № 8, БМА ОУ СОШ № 9 принято участие в проведении Дня профилактики по БДД и соблюдению ПДД, в ходе которого рассмотрены и проиграны дорожные ситуации, которые могут привести к ДТП, ситуации «Ловушки», правил поведения и обязанности пассажиров и пешеходов. Так же просмотрены обучающие видеофильмы по профилактике БДД для дошкольников. Проведены соревнования и викторины по знанию ПДД, дорожных знаков и соревнования по безопасному мастерству «Веселое колесо».</w:t>
      </w:r>
    </w:p>
    <w:p>
      <w:pPr>
        <w:pStyle w:val="Normal"/>
        <w:ind w:firstLine="708"/>
        <w:jc w:val="both"/>
        <w:rPr/>
      </w:pPr>
      <w:r>
        <w:rPr>
          <w:b/>
        </w:rPr>
        <w:t>25.07.2017</w:t>
      </w:r>
      <w:r>
        <w:rPr/>
        <w:t xml:space="preserve"> года принято участие в очередном совещание  </w:t>
      </w:r>
      <w:r>
        <w:rPr>
          <w:color w:val="000000"/>
          <w:shd w:fill="FFFFFF" w:val="clear"/>
        </w:rPr>
        <w:t>территориальной комиссии по делам несовершеннолетних и защите их прав, в ходе которого доведена информация о состоянии детского дорожно-транспортного травматизма на территории Березовского за 6 месяцев 2017. Принято решение продолжить работу в данном направлении, кроме того в оздоровительных лагерях расположенных на территории Березовского городского округа провести мероприятия направленные на пропаганду БДД среди несовершеннолетн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8.2017 г.</w:t>
      </w:r>
      <w:r>
        <w:rPr>
          <w:rFonts w:cs="Times New Roman" w:ascii="Times New Roman" w:hAnsi="Times New Roman"/>
          <w:sz w:val="24"/>
          <w:szCs w:val="24"/>
        </w:rPr>
        <w:t xml:space="preserve"> в детском оздоровительном лагере «Зарница» совместно с автошколами ДОСААФ и АВТО Лада, байкерами организовано и принято участие в проведении «Дня профилактики по БДД и соблюдению ПДД» «Внимание, дети на дорогах!». Проведена викторина по ПДД, конкурс «вертушка», рассмотрены и проиграны дорожные ситуации, которые могут привезти к ДТП, осуществлен показ видеофильмов с нарушениями ПДД детьми и взрослыми, показан детский фильм по изучению ПДД для младших отря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8.2017 г. </w:t>
      </w:r>
      <w:r>
        <w:rPr>
          <w:rFonts w:cs="Times New Roman" w:ascii="Times New Roman" w:hAnsi="Times New Roman"/>
          <w:sz w:val="24"/>
          <w:szCs w:val="24"/>
        </w:rPr>
        <w:t>организован Агитпробег по профилактике ДДТТ на дорогах города для водителей, велосипедистов, мотоциклистов, пешеходов «Внимание дети !». В автопробеге принимали участие автошколы ДОСААФ, АВТО Лада, байкеры , активисты «Взаимопомощь на дорогах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01.09.2017 </w:t>
      </w:r>
      <w:r>
        <w:rPr/>
        <w:t>г. инспектором по пропаганде БДД в БМАОУ лицее № 7 принято участие в линейках посвященных «Дню знаний» и проведены беседы с учащимися в начальной школе и среднем звене на тему «Безопасный маршрут», «Ответственность моя-безопасность на дорог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9.2017</w:t>
      </w:r>
      <w:r>
        <w:rPr>
          <w:rFonts w:cs="Times New Roman" w:ascii="Times New Roman" w:hAnsi="Times New Roman"/>
          <w:sz w:val="24"/>
          <w:szCs w:val="24"/>
        </w:rPr>
        <w:t xml:space="preserve"> г. инспектором по пропаганде по БДД совместно с Управлением образования, в ДОУ № 39 принято участие в проведении профилактического мероприятия «Безопасная дорога» среди подготовительных групп, принимали участие отряды ЮИД ДОУ №39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9.2017 </w:t>
      </w:r>
      <w:r>
        <w:rPr>
          <w:rFonts w:cs="Times New Roman" w:ascii="Times New Roman" w:hAnsi="Times New Roman"/>
          <w:sz w:val="24"/>
          <w:szCs w:val="24"/>
        </w:rPr>
        <w:t>г. инспектором по пропаганде по БДД в ДОУ № 27 проведена профилактическая игра «Внимание, невидимка на дороге», рассмотрены ситуации «Ловушки» и основы ПДД среди пешеходов и пассажиров. Принимали участие дети средней и подготовительных групп, а так же воспитате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9.2017</w:t>
      </w:r>
      <w:r>
        <w:rPr>
          <w:rFonts w:cs="Times New Roman" w:ascii="Times New Roman" w:hAnsi="Times New Roman"/>
          <w:sz w:val="24"/>
          <w:szCs w:val="24"/>
        </w:rPr>
        <w:t xml:space="preserve"> г. инспектором по пропаганде в ДОУ № 27 проведено общее родительское собрание, рассмотрены анализ ДДТТ за 8 месяцев, рассмотрены ситуации  на дорогах среди пассажиров, пешеходов, водителей которые способствуют ДТП, рассмотрены ошибки родителей которые приводят к ДДТ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9.2017 г</w:t>
      </w:r>
      <w:r>
        <w:rPr>
          <w:rFonts w:cs="Times New Roman" w:ascii="Times New Roman" w:hAnsi="Times New Roman"/>
          <w:sz w:val="24"/>
          <w:szCs w:val="24"/>
        </w:rPr>
        <w:t>. инспектором по пропаганде БДД в п. Монетный в Коррекционной школе проведены занятия «Внимание пешеход, на дороге опасность», «Мотоциклисты-любители», показаны видеофильмы, проведены беседы, проверены маршрутные листы «Дом-школа-дом», памятки «Безопасная доро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9.2017</w:t>
      </w:r>
      <w:r>
        <w:rPr>
          <w:rFonts w:cs="Times New Roman" w:ascii="Times New Roman" w:hAnsi="Times New Roman"/>
          <w:sz w:val="24"/>
          <w:szCs w:val="24"/>
        </w:rPr>
        <w:t xml:space="preserve"> инспектором по пропаганде БДД совместно с автошколой Авто Лада, среди учащихся 10-11 классов общеобразовательных учреждений Березовского городского округа проведено  АВТОМОТОБОРЬЕ «Внимание дети». Мероприятие проводилось для проверки и закрепления знаний по ПДД для исключения ДДТТ на дорогах (билеты по ПДД, медицина, штрафстоянка и демонстрация навыков  вождения на ТС с инструкторами).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филактики ДТП с участием несовершеннолетних, сохранения жизни и здоровья детей в зимний период, с 01 декабря 2016 г.  по 01 марта 2017 года на территории Березовского проводится операция «Горка», по устранению опасных горок и наледей, выходящих на проезжую часть. В целях профилактики ДТП с участием несовершеннолетних, сохранения жизни и здоровья детей с 20 марта 2017 г. по 02 апреля 2017 года на территории Березовского городского округа проводилось профилактическое мероприятие «Внимание каникулы». </w:t>
      </w:r>
    </w:p>
    <w:p>
      <w:pPr>
        <w:pStyle w:val="Normal"/>
        <w:ind w:firstLine="720"/>
        <w:jc w:val="both"/>
        <w:rPr/>
      </w:pPr>
      <w:r>
        <w:rPr/>
        <w:t>С целью обучения детей навыкам безопасного поведения на дороге, пресечению и профилактике совершаемых ими НПДД проводится следующая работа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в образовательных организациях общего и дополнительного образования проведено 331 беседа, в ДОО – 56; проведено  29 профилактических мероприятий и социальных акций по БДД</w:t>
      </w:r>
      <w:r>
        <w:rPr>
          <w:color w:val="000000"/>
        </w:rPr>
        <w:t xml:space="preserve"> - охвачено</w:t>
      </w:r>
      <w:r>
        <w:rPr>
          <w:color w:val="FF0000"/>
        </w:rPr>
        <w:t xml:space="preserve"> </w:t>
      </w:r>
      <w:r>
        <w:rPr>
          <w:color w:val="000000"/>
        </w:rPr>
        <w:t>350 человек</w:t>
      </w:r>
      <w:r>
        <w:rPr/>
        <w:t xml:space="preserve">,  с участием детей проведено 5 конкурсов, 8 викторин по БДД; </w:t>
      </w:r>
    </w:p>
    <w:p>
      <w:pPr>
        <w:pStyle w:val="Normal"/>
        <w:ind w:firstLine="720"/>
        <w:jc w:val="both"/>
        <w:rPr/>
      </w:pPr>
      <w:r>
        <w:rPr/>
        <w:t>- в целях привлечения общественного внимания к проблеме детского дорожно-транспортного травматизма 1 сентября т.г. на торговой площади г.Березовского проведен агитпробег, в котором приняли у</w:t>
      </w:r>
      <w:r>
        <w:rPr>
          <w:color w:val="000000"/>
        </w:rPr>
        <w:t>частие автошколы, байкеры, члены организации  Взаимопомощь на дорогах, автолюбители, спортивная школа ДЮСШ (всего охвачено 240 человек)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  <w:r>
        <w:rPr/>
        <w:t xml:space="preserve">ОГИБДД Березовского ГО имеется приказ о закреплении личного состава за образовательными организациями города (№ 471 от 28.12.2016 г.). Все ответственные сотрудники с приказом ознакомлены. Также в каждой образовательной организации имеется распоряжение о назначении ответственного педагогического работника за профилактику ДДТТ.  Закрепленные сотрудники ОГИБДД ежемесячно посещают образовательные организации, что подтверждается справками о посещении с отметкой образовательной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каждой образовательной организации ведется наблюдательное дело. В наблюдательных делах имеются маршруты безопасного движения д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Управлением образования строится в соответствии с разработанным Комплексным планом мероприятий по предотвращению гибели и травматизма несовершеннолетних в результате ДТП на 2017 - 2018 год. 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С начала 2017 года  проведены 74 родительские собрания во всех образовательных организациях по теме: световозвращающие элементы, детские удерживающие устройства, безопасный маршрут «Дом-Школа-Дом», «Сложности перехода», «Дорожные ловушки». Проведены профилактические мероприятия с учащимися начальных, средних и старших классов по данной тематике, у учащихся начальных классов были проверены наличие безопасных маршрутов «Дом-школа дом». </w:t>
        <w:br/>
        <w:t xml:space="preserve">В начальных классах города Березовского реализуются такие профилактические мероприятия, как тестирование учащихся на уровень знаний ПДД, последнее тестирование было  проведено в образовательной организации №3 в 10 и 18 мая 2017 года. </w:t>
      </w:r>
    </w:p>
    <w:p>
      <w:pPr>
        <w:pStyle w:val="Normal"/>
        <w:ind w:firstLine="708"/>
        <w:jc w:val="both"/>
        <w:rPr/>
      </w:pPr>
      <w:r>
        <w:rPr/>
        <w:t>На постоянной основе ОГИБДД по Березовскому ГО проводятся ОПМ «Детское кресло» и «Пешеходный переход», направленные на выявление нарушений среди участников дорожного дви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10 августа по 16 августа состоялась приемка образовательных организаций к новому 2017-2018  учебному году, </w:t>
        <w:br/>
        <w:t xml:space="preserve">в школах заменены уголки по БДД, имеется вся информация по профилактике ДДТ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начала учебного года 1 сентября при проведении праздничных мероприятий сотрудниками ОГИБДД на торжественных собраниях проведены 16 профилактических мероприятий (бесед) с учащимися и их родителями, что подтверждается справками с отметкой образовательной организации. </w:t>
      </w:r>
    </w:p>
    <w:p>
      <w:pPr>
        <w:pStyle w:val="Normal"/>
        <w:ind w:firstLine="708"/>
        <w:jc w:val="both"/>
        <w:rPr/>
      </w:pPr>
      <w:r>
        <w:rPr/>
        <w:t>Профилактическая работа в подразделении ГИБДД проводится с использованием СМИ: кабельного телевидения «Век-ТВ» и печатных изданий «Золотая горка», «Березовский рабочий» группа «Взаимопомощь на дорогах (Березовский) в социальной сети «Вконтакте». С начала 2017 года в СМИ размещено 383 материала, из них 30 на телевидении, 129 в печати, 217 в интернет-издан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осавтоинспекцией организовано тесное взаимодействие с </w:t>
      </w:r>
      <w:r>
        <w:rPr>
          <w:color w:val="000000"/>
          <w:shd w:fill="FFFFFF" w:val="clear"/>
        </w:rPr>
        <w:t>ГАОУ СПО СО "Березовский техникум "Профи", МАУДО ДЮШС «Олимп»,</w:t>
      </w:r>
      <w:r>
        <w:rPr/>
        <w:t xml:space="preserve"> с общественными движениями «Взаимопомощь на дороге (Березовский)» и «ЖиКлан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подразделении ГИБДД проводится с использованием СМИ: кабельного телевидения «Век-ТВ» и печатных изданий «Золотая горка», «Березовский рабочий» группа «Взаимопомощь на дорогах (Березовский) в социальной сети «Вконтакте». С начала 2017 года в СМИ размещено 383 материала, из них 30 на телевидении, 129 в печати, 217 в интернет-издания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осуществляется трансляция аудио роликов по безопасности дорожного движения в двух супермаркетах «Кировский» (4 ролика) и торговом центре «Ларец» (1 ролик). На постоянной основе организована трансляция видеороликов по БДД и профилактике ДДТТ на кабельном телевидении «ВЕК ТВ» (5 показов в сутки). Организованна трансляция видеоролика по БДД на мультимедийном экране на перекрестке улиц Ленина – Красных героев. Кроме того, на бортах 24 автобусов пассажироперевозчика ООО «АТ Транс» размещена агитационная реклама по безопасности дорожного дви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по пропаганде БДД ОГИБД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ВД России по г. Березовском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. лейтенант полиции                                                                         Т.М. Злоб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09</w:t>
      </w:r>
      <w:r>
        <w:rPr>
          <w:rFonts w:cs="Times New Roman" w:ascii="Times New Roman" w:hAnsi="Times New Roman"/>
          <w:sz w:val="24"/>
          <w:szCs w:val="24"/>
        </w:rPr>
        <w:t>.2017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2:00Z</dcterms:created>
  <dc:creator>Дрокина Л.А.</dc:creator>
  <dc:description/>
  <cp:keywords/>
  <dc:language>en-US</dc:language>
  <cp:lastModifiedBy>SPd</cp:lastModifiedBy>
  <cp:lastPrinted>2017-08-08T12:01:00Z</cp:lastPrinted>
  <dcterms:modified xsi:type="dcterms:W3CDTF">2017-10-31T09:54:00Z</dcterms:modified>
  <cp:revision>7</cp:revision>
  <dc:subject/>
  <dc:title>Начальнику ГУВД </dc:title>
</cp:coreProperties>
</file>