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помощь учител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8955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Дорога в школу и домой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так, дети вместе с родителями сделали дома план безопасной, а  значит, наилучшей дороги из дома в школу. Как поможет этот план в дальнейшем ребенку? Хотелось бы сказать: «Очень  просто». Да нет, не очень просто. Не очень просто, потому что вам вместе с ребенком придется оживить его план, превратить в настоящий дорожный маршрут и пройти его вместе с каждым ребенком и не один раз. Возможно ли это? Думается, да. Для учителя проще начать работать с планом с его, так сказать, конца, с пункта окончания маршрута. Ведь это - школа. И у  каждого ребенка вашего класса эта точка одна и та же. Нарисуйте ее на доске (это может сделать и ваш помощник - закрепленный за классом юный инспектор движения). Перед каждым вашим учеником лежит его маршрут. Включайте детей поочередно в разговор о дороге из дома в школу. Узнайте, кто с какой стороны подходит к зданию. По итогам опроса (Ты подходишь прямо со стороны главного входа или с обратной стороны? А кто справа? Кто слева?..) легко разделить класс на потоки движения. А дальше каждый поток называет основные улицы, по которым ребята идут к школе. Учитель, конечно, прекрасно знает схему микрорайона, где расположено его учебное заведение, легко ориентируется в названиях и наносит на общую схему (напоминаем, она рисуется на доске) улицы, перекрестки, пешеходные переходы, зебры, остановки общественного транспорта, лесные массивы, парки - словом, все, что встречается ребятам по пути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ше должно начаться самое важное. В один урок это занятие уложить сложно. Поэтому лучше бы его провести в несколько школьных уроков, дать детям домашнее задание и потом, при проверке, развить, дополнить, обобщить... Словом, и детям, и учителю представляется широкое поле творческой деятельности.  В чем эта деятельность может проявиться? Банальная истина, но ее нелишне повторить: основная причина дорожных происшествий с  детьми на улицах и дорогах - неопытность детей в оценке дорожной обстановки, неумение правильно ориентироваться, недооценка опасности предметов, строений, сооружений на улице, мешающих обзору, как неподвижных (стоящий автобус, грузовик, легковая машина, кусты, заборы, дома, деревья, кучи снега и т.п.), так и подвижных (приближающаяся машина больших габаритов - грузовик или автобус, за которой скрыта другая). Движение детей по маршруту «Дом - школа - дом» осуществляется по два раза в день. Поэтому он должен стать практическим «полигоном», на котором школьник с помощью учителя и родителей натренируется в своих навыках безопасного движения. Этой цели  и служит составление каждым школьником своего маршрута «Дом - школа - дом», детальное описание основных опасностей,  возможных на этом пути, и рекомендаций по безопасности движения при каждом переходе улицы (примерную схему такого маршрута и рекомендации для составления см. в «ДДД» №15-16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ая часть урока - опрос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к вы переходите через дорогу?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Ученики по очереди должны рассказать, какими правилами безопасности они руководствуются при переходе улицы по пути в школу и обратно. Учитель задает и более сложные ситуации,  которые могут возникнуть при переходе улицы, например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Там, где вы переходите, стоит машина. Что надо делать? Правильный ответ: лучше отойти от нее подальше, чтобы она не мешала обзору; в крайнем случае, очень медленно двигаясь, приостановиться и выглянуть, «что там такое за...»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 переходите недалеко от остановки. Рядом остановился  автобус. Где и как надо переходить? </w:t>
      </w:r>
    </w:p>
    <w:p>
      <w:pPr>
        <w:pStyle w:val="Normal"/>
        <w:jc w:val="both"/>
        <w:rPr/>
      </w:pPr>
      <w:r>
        <w:rPr>
          <w:sz w:val="26"/>
          <w:szCs w:val="26"/>
        </w:rPr>
        <w:t>Правильный ответ: если поблизости есть пешеходный переход или перекресток, обязательно переходите там. Если нет, то подождите, пока отъедет автобус. Ни в коем случае не выбегайте спереди! Лучше не обходить и сзади (не видно машины справа!), но, в крайнем случае, см п.1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ы собрались переходить, но видите, что медленно приближается автомобиль крупных габаритов (грузовик или автобус). Вы вполне можете успеть перейти. Что надо делать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льный ответ: главная опасность приближающегося автомобиля  состоит в том, что он может помешать заметить другой, движущийся в том же направлении, за частую с большей   скоростью. Пропустите его, даже если он едет медленно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еред переходом вы пропустили машину. Больше машин вы не видите... Можно переходит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ьный ответ: можно, но чуть выждав, пусть проехавшая машина отъедет подальше. А вдруг она скрывает за собой встречную.  </w:t>
      </w:r>
    </w:p>
    <w:p>
      <w:pPr>
        <w:pStyle w:val="Normal"/>
        <w:jc w:val="both"/>
        <w:rPr/>
      </w:pPr>
      <w:r>
        <w:rPr>
          <w:sz w:val="26"/>
          <w:szCs w:val="26"/>
        </w:rPr>
        <w:t>Заключительная часть урока - домашнее задание По результатам проверки маршрутов (тех самых, что приготовлены детьми дома) учитель делает замечания по схемам или по описаниям к маршрутам и дает задания на исправление. Возможно проведение еще одного или нескольких уроков с разбором конкретных маршрутов учащихся класса и анализом типичных ситуаций на них.  Следует разнообразить на доске самые сложные и интересные маршруты детей «дом - школа - дом» и дать пояснения. Отряд юных инспекторов движения, используя все схемы окрестностей школы, составленные в классах, составляет и оформляет общую схему движения детей в школах. На эту схему наносятся не маршруты отдельных учеников, а основные «потоки»: направления движения детей в школу. Нужно сделать схему потоков движения детей - «рек», «ручейков», указав время наиболее напряженного движения. Эта схема используется для контроля поведения детей возле школы, разработки совместно с Госавтоинспекцией в зоне школы пешеходных переходов, других мер организации безопас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мечание. Если ребята не ответят правильно, то сами дайте правильный от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перечень заданий на наблюдение по маршру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м - школа - дом»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Перечислите предметы, мешающие обзору проезжей части улицы из дома в школу. Какие из них самые опасные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 Опишите улицы, на которых возникает опасность невнимательности из-за редкого движения транспорт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3. Уточните с ребенком - в ситуации, когда он опаздывает, где он может ускорить шаг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онаблюдайте за перекрестком со светофором (или регулируемым пешеходным переходом): какие ситуации «закрытого обзора» возникают в «пограничные» моменты, когда светофор переключается с красного на зеленый и с зеленого на красный? Это можно сделать и на схеме, но лучше запомнится в реальных условиях, на улице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5. Понаблюдайте за движением пешеходов через перекресток (переход) со светофором: в какие моменты пешеходы нарушают правила? Кто это делает - молодые, пожилые, женщины, мужчины,   дети? Посчитайте, сколько секунд надо подождать переключения цикла светофор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6. Понаблюдайте за нерегулируемым пешеходным переходом: какие   ситуации «закрытого обзора» возникают, когда автомашины останавливаются для пропуска пешеходов? Когда они трогаются после пропуска пешеходов? Когда движение транспорта и пешеходов происходит одновременно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7. Наблюдение за нерегулируемым пешеходным переходом. Может ли   за приближающейся машиной, в ее «тени» находиться, «прятаться» другая, поменьше? Какая ситуация возникает, когда одна машина выезжает из-за другой, обгоняя ее?  Может ли за проехавшей машиной (особенно крупногабаритной)  быть скрыта встречная? Что может случиться, если, пропустив машину, сразу пойти или побежать через переход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8. Понаблюдайте за пешеходами на нерегулируемом пешеходном  переходе: кто из них «срезает» угол, переходит не на переходе, а в нескольких метрах от него, рискует, переходя перед  приближающимся или сразу за пропущенным транспортом? Сколько  таких пешеходов вы заметили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9. Наблюдение за остановкой общественного транспорта: как  автобус или троллейбус, трамвай закрывают обзор улицы, если смотреть на них с тротуара или с площадки спереди? Сколько автомашин может «спрятаться» за автобусом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0. Наблюдение за остановкой общественного транспорта: то же,  что в предыдущем вопросе, но смотреть на автобус (троллейбус, трамвай) с тротуара или с площадки сзади. Сколько машин может «спрятаться» за автобусом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1. Наблюдение за остановкой общественного транспорта:  подождите момента, когда из-за стоящего автобуса появится  обгоняющая его, ранее скрытая за ним машина (наблюдение с тротуара). Что может случиться, если, не видя скрытой машины,  выбежать из-за автобуса (троллейбуса, трамвая?)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2. Наблюдение за остановкой общественного транспорта: подождите момента, когда из-за стоящего автобуса появится   встречная ему, ранее скрытая за ним машина. Что может случиться, если, не видя скрытой машины, выбежать на проезжую  часть улицы сзади стоящего транспорта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3. Наблюдение за остановкой общественного транспорта: посадка  и высадка пассажиров. Что может случиться, если, не дождавшись полной остановки автобуса, подойти к нему близко, чтобы попасть поближе к двери? Если запоздать с посадкой и пытаться сесть в  последний момент? В какое зеркало наблюдает водитель в момент трогания: в правое или в левое? Что может случиться, если запоздать с выходом из автобуса и попытаться выскочить из него в последний момент? Защемление какой дверью опаснее для  запоздавшего пассажира: передней или задней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4. Наблюдение за остановкой общественного транспорта. Стоя на противоположной стороне улицы, наблюдайте за стоящим  автобусом. Представьте себя на месте пешехода, который хочет во что бы то ни стало успеть к отправляющемуся автобусу: его глаза устремлены на стоящий автобус, и он не замечает машины, приближающейся справа или слева. Есть ли пешеходы, бегущие в момент вашего наблюдения к автобусу? Сколько их? Кто они - молодежь, пожилые, женщины, мужчины, дети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5. Наблюдение за остановкой общественного транспорта. Стоя на остановке, наблюдайте за пассажирами, выходящими из автобуса (троллейбуса, трамвая). Отмечайте опасные действия - выход сразу из передней двери - и через улицу, из задней двери - и через улицу и др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6. Какие нарушения и опасные действия пешехода были вами замечены при движении из дома в школу? Из школы домой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7. Понаблюдайте за пешеходами, остановившимися на середине улицы, между двумя потоками транспорта. Какие опасности подстерегают пешехода от автомобилей, которые едут у него за спиной? К чему может привести пешехода, стоящего посередине улицы, шаг назад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се наблюдения за движением ведутся с тротуара или посадочных площадок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се результаты наблюдения записываются в тетрадь по безопасности движения, которая проверяется родителями и уч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кие уроки не только полезны - они жизненно важны для наших  ребят. И провести их интересно, с выдумкой, творчески - задача номер один для каждого учителя. А наша задача - по мере сил помочь вам в этом. Успехов вам и вашим ученикам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дготовлена отделением пропаган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ДД УМВД России по г. Екатеринбург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27:00Z</dcterms:created>
  <dc:creator>lesnikova</dc:creator>
  <dc:description/>
  <dc:language>en-US</dc:language>
  <cp:lastModifiedBy>SPd</cp:lastModifiedBy>
  <dcterms:modified xsi:type="dcterms:W3CDTF">2017-11-09T05:27:00Z</dcterms:modified>
  <cp:revision>2</cp:revision>
  <dc:subject/>
  <dc:title>Дорога в  школу и домой</dc:title>
</cp:coreProperties>
</file>