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государственное казенное общеобразовательное учреждение Свердловской области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«Березовская школа-интернат, реализующая адаптированные основные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 xml:space="preserve">     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общеобразовательные программы» ГКОУ СО «Березовская школа-интернат»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Открытый уро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по предмету математика в 5б класс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по теме «Увеличение числа в несколько раз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Разработчик: Подзорова А.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Монетный, 20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Тема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Увеличение числа в несколько раз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Цели урок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Познакомить учащихся с новым математическим понятием. Учить увеличивать числа в несколько раз, решать задачи на увеличение в несколько раз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Отрабатывать вычислительные навыки, развивать творческие способности, математическую речь, логическое мышление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Воспитывать уважение и интерес к предмету, положительные личностные качества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омпьютер, проектор, карточки для индивидуальной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аботы, раздаточный материал, демонстрационный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материал, обратная связь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д урок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ихаил Васильевич Ломоносов сказал: «Математику уже затем учить надо, что она ум в порядок приводит». Как вы понимаете эти слова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(листовка)</w:t>
      </w:r>
      <w:r>
        <w:rPr>
          <w:rFonts w:cs="Arial" w:ascii="Arial" w:hAnsi="Arial"/>
          <w:color w:val="000000"/>
          <w:sz w:val="21"/>
          <w:szCs w:val="21"/>
        </w:rPr>
        <w:br/>
        <w:t>- Правильно. Мы должны быть внимательными, решительными, уверенными в себе и в своих товарищах, усидчивыми. На уроке мы встретимся с трудностями и препятствиями, которые нам надо преодолеть. Мы ведь сильные? Ведь для ученика сила - это его знания. И начнем мы ум приводить в порядок с отгадывания загадки (слайд № 2)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рок пройдет в виде игры «Волшебный звездопад». (слайд № 3) Звезды будут нам загадывать задания, кто правильно ответит, тот получает звезду. У кого их больше, тот и победител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ециальные коррекционные упражнения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-ая звезда предлагает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Задание на развитие внимания:(слайд № 4  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- что изображено  на слайде?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какая геометрическая фигура лишняя?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- Как назовем оставшиеся геометрические фигуры?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- ая звезда: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на развитие внимания,памяти</w:t>
        <w:br/>
        <w:t>- какие числа вы видите на магнитах ? (натуральные)</w:t>
      </w:r>
    </w:p>
    <w:p>
      <w:pPr>
        <w:pStyle w:val="Normal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56, 100, 108, 127, 104, 139)</w:t>
      </w:r>
    </w:p>
    <w:p>
      <w:pPr>
        <w:pStyle w:val="Normal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ие числа называют натуральными?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чем эти числа похожи (или что общего между ними?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- я звезда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ный счет (слайд № 5   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-ая звезда желает, чтобы мы поиграли в игру: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Игра « Математическая рыбалка» (повторение пройденного материала):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100 увеличить на 47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325 увеличить на 153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/>
          <w:color w:val="000000"/>
          <w:sz w:val="21"/>
          <w:szCs w:val="21"/>
        </w:rPr>
        <w:t>Что значит увеличить на несколько единиц? (3 - я бочка)</w:t>
      </w:r>
      <w:r>
        <w:rPr>
          <w:rFonts w:cs="Arial" w:ascii="Arial" w:hAnsi="Arial"/>
          <w:color w:val="000000"/>
          <w:sz w:val="21"/>
          <w:szCs w:val="21"/>
        </w:rPr>
        <w:t xml:space="preserve"> А если я забыла, как увеличить число в несколько раз. Куда я могу посмотреть и вспомнить как это делается               ( на плакат) из нескольких выбирают нужный.</w:t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воды по пройденному материалу: я вижу вы очень внимательные, различае геометрические фигуры;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знаете с какими числами мы работаем, как получаются натуральные числа и умеете увеличивать на несколко единиц.</w:t>
      </w:r>
    </w:p>
    <w:p>
      <w:pPr>
        <w:pStyle w:val="Normal"/>
        <w:ind w:left="36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егодня на уроке мы познакомимся ещё одним математическим термином. Но я не могу приступить к изучению новой темы пока вы не раскроите тайну 5-ой звезды. Закройте глаза, опустите головки на парты. Я посчитаю до 3, вы откроете глазки и скажите, что изменилос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( на доске вместо предыдущей таблицы появилась новая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Увеличить в …..несколько раз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- Давайте попробуем разобраться, что означает данное выражение и какое математическое действие мы должны выполнять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ходим к выводу, что число кругов во втором ряду увеличилось. А как подсчитать, сколько кругов стало во втором ряду ? 1- ый ряд 2 круга (пишу 2, второй ряд 3 раза по 2) пишем 2 Х 3 = 6 кругов. Значит « Увеличить в несколько раз это умножить».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Разгадывание тайны шестой звезды: Задача (слайд № 6 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Разгадывание тайны седьмой звезды: Работа с учебником с. 142, № 599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гадывание тайны восьмой звезды: Правило на слайде № 7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Разгадывание тайны девятой звезды: Самостоятельная работа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1 вариант     22 увеличить в 3 раза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34 увеличить в 2 раз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вариант     8 увеличить в 5 раз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2 увеличить в 9 раз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вариант     4 Х 2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color w:val="000000"/>
          <w:sz w:val="21"/>
          <w:szCs w:val="21"/>
        </w:rPr>
        <w:t>5 Х 6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рка самостоятельной работы: у учителя на столе решенные примеры, дети подходят и сверяют свои ответы с учительским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Рефлексия:  (листовка с предложениями). Выбери  предложение и продолжи его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узнаю, что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должен знать, что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1"/>
          <w:szCs w:val="21"/>
        </w:rPr>
        <w:t>Я хорошо знаю, что……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4:00Z</dcterms:created>
  <dc:creator>Хозяин</dc:creator>
  <dc:description/>
  <cp:keywords/>
  <dc:language>en-US</dc:language>
  <cp:lastModifiedBy>Админестратор</cp:lastModifiedBy>
  <dcterms:modified xsi:type="dcterms:W3CDTF">2015-12-26T01:57:00Z</dcterms:modified>
  <cp:revision>14</cp:revision>
  <dc:subject/>
  <dc:title/>
</cp:coreProperties>
</file>