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казенное специальное (коррекционное) общеобразовательное учреждение Свердловской области для обучающихся, воспитанников с ограниченными</w:t>
      </w:r>
    </w:p>
    <w:p>
      <w:pPr>
        <w:pStyle w:val="Normal"/>
        <w:jc w:val="center"/>
        <w:rPr/>
      </w:pPr>
      <w:r>
        <w:rPr/>
        <w:t>возможностями здоровья «Березовская специальная (коррекционная)                                                   общеобразовательная школа-интерна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</w:t>
      </w:r>
      <w:r>
        <w:rPr>
          <w:i/>
          <w:sz w:val="32"/>
          <w:szCs w:val="32"/>
        </w:rPr>
        <w:t>Конспект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рока по теме:  «Решение задач на нахождения 1  и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>нескольких процентов числа»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</w:t>
      </w:r>
      <w:r>
        <w:rPr>
          <w:i/>
          <w:sz w:val="32"/>
          <w:szCs w:val="32"/>
        </w:rPr>
        <w:t>Составитель: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</w:t>
      </w:r>
      <w:r>
        <w:rPr>
          <w:i/>
          <w:sz w:val="32"/>
          <w:szCs w:val="32"/>
        </w:rPr>
        <w:t>Подзорова Алла Александровна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</w:t>
      </w:r>
      <w:r>
        <w:rPr>
          <w:i/>
          <w:sz w:val="32"/>
          <w:szCs w:val="32"/>
        </w:rPr>
        <w:t>учитель математики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3034030" cy="213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</w:t>
      </w:r>
      <w:r>
        <w:rPr>
          <w:i/>
          <w:sz w:val="32"/>
          <w:szCs w:val="32"/>
        </w:rPr>
        <w:t xml:space="preserve">г. Березовский 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ешение задач на нахождение 1 и нескольких % чи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торить и закрепить знания и умения находить 1% и несколько % числа.</w:t>
      </w:r>
    </w:p>
    <w:p>
      <w:pPr>
        <w:pStyle w:val="Normal"/>
        <w:rPr/>
      </w:pPr>
      <w:r>
        <w:rPr>
          <w:sz w:val="28"/>
          <w:szCs w:val="28"/>
        </w:rPr>
        <w:t>2. Использовать умения находить 1% и несколько % числа в практической деятельности, в жизнен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 познавательного интереса к предмету через игровую деятельность, через задачи практического характер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умение применять известные знания в новой ситу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воспитательн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Воспитание самостоятельности в выборе действ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Умения сотрудничать в коллекти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закрепления знаний, умений и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-игра «Поле чудес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Организационный момен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бята, посмотрите налево. Спасибо!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мотрите направо. Спасибо!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мотрите вверх. Спасибо!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мотрите в окно, найдите там что-нибудь зелененькое. Спасибо!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здоровайтесь с соседом за руку. Спасибо!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Готовы начать урок?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КА: (упражнение на развитие вним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6"/>
          <w:szCs w:val="36"/>
        </w:rPr>
      </w:pPr>
      <w:r>
        <w:rPr>
          <w:sz w:val="28"/>
          <w:szCs w:val="28"/>
        </w:rPr>
        <w:t xml:space="preserve">  </w:t>
      </w:r>
      <w:r>
        <w:rPr>
          <w:b/>
          <w:sz w:val="36"/>
          <w:szCs w:val="36"/>
        </w:rPr>
        <w:t xml:space="preserve">Разминка </w:t>
      </w:r>
    </w:p>
    <w:p>
      <w:pPr>
        <w:pStyle w:val="Normal"/>
        <w:numPr>
          <w:ilvl w:val="0"/>
          <w:numId w:val="3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азбуке Морзе, которая используется для передачи телеграмм, все буквы состоят из точек и тире:</w:t>
      </w:r>
    </w:p>
    <w:p>
      <w:pPr>
        <w:pStyle w:val="Normal"/>
        <w:rPr/>
      </w:pPr>
      <w:r>
        <w:rPr>
          <w:sz w:val="20"/>
          <w:szCs w:val="20"/>
        </w:rPr>
        <w:t xml:space="preserve">A  • −                                                                                                                    </w:t>
      </w:r>
      <w:r>
        <w:rPr>
          <w:color w:val="FF0000"/>
          <w:sz w:val="20"/>
          <w:szCs w:val="20"/>
        </w:rPr>
        <w:t xml:space="preserve">P  • − • </w:t>
      </w:r>
      <w:r>
        <w:rPr>
          <w:sz w:val="20"/>
          <w:szCs w:val="20"/>
        </w:rPr>
        <w:t xml:space="preserve">                                                                             </w:t>
        <w:br/>
        <w:t>Б  − • • •                                                                                                                С  • • •</w:t>
        <w:br/>
        <w:t xml:space="preserve">В  • − −                                                                                                                 Т  −  </w:t>
        <w:br/>
        <w:t xml:space="preserve">Г  − − •                                                                                                                 У  • • −                                                                                                                                                                                                                       </w:t>
        <w:br/>
        <w:t xml:space="preserve">Д  − • •                                                                                                                  Ф  • • − • </w:t>
        <w:br/>
        <w:t xml:space="preserve">Е  •                                                                                                                        Х  • • • • </w:t>
        <w:br/>
        <w:t xml:space="preserve">Ж  • • • −                                                                                                               Ц  − • − •  </w:t>
        <w:br/>
        <w:t>З  − − • •                                                                                                                Ч  − − − •</w:t>
        <w:br/>
        <w:t xml:space="preserve">И  • •                                                                                                                      Ш  − − − −  </w:t>
        <w:br/>
        <w:t xml:space="preserve">Й  • − − −                                                                                                               Щ  − − • − </w:t>
        <w:br/>
        <w:t xml:space="preserve">К  − • −                                                                                                                   Ь  − • • − </w:t>
        <w:br/>
        <w:t xml:space="preserve">Л  • − • •                                                                                                                 Ы  − • − −  </w:t>
        <w:br/>
        <w:t xml:space="preserve">М  − −                                                                                                                     Э  • • − • •  </w:t>
        <w:br/>
        <w:t xml:space="preserve">H − •                                                                                                                       Ю  • • − −  </w:t>
        <w:br/>
        <w:t xml:space="preserve">О  − − −                                                                                                                  Я  • − • − </w:t>
        <w:br/>
      </w:r>
      <w:r>
        <w:rPr>
          <w:color w:val="FF0000"/>
          <w:sz w:val="20"/>
          <w:szCs w:val="20"/>
        </w:rPr>
        <w:t xml:space="preserve">П  • − − • 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й, о чем говорится в этой теле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• − − •      • − • </w:t>
      </w:r>
      <w:r>
        <w:rPr>
          <w:sz w:val="28"/>
          <w:szCs w:val="28"/>
        </w:rPr>
        <w:t xml:space="preserve">      − − −      − • − •         •           − •        −       − • − −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ли слово %. И что же это слово обозначает. Это большая тема предмета математика. Да ребята мы изучаем %. Научились находить 1% числа, несколько % числа. Теперь эти знания будем применять в практической деятельности при решени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ІІ</w:t>
      </w:r>
      <w:r>
        <w:rPr>
          <w:sz w:val="28"/>
          <w:szCs w:val="28"/>
        </w:rPr>
        <w:t xml:space="preserve">  Надвигается конец полугодия и вы, и я немного устали поэтому предлагаю сегодня провести урок в виде игры «Поле чудес», объясняется суть игры (Все видели по телевизору игру «Поле чудес») Для этого нам нужно разбиться на 3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ценивать свою работу будете тоже сами всей коман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Лист самооценки (слайд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2930"/>
      </w:tblGrid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I.Устное решение зада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II. Письменное реш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Решение задачи  № 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Составление и решение задачи № 2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III.  Самостоятельная рабо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ИТОГО:                                                                                                                               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стное решение задач стрелку переводим на цифру 1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книге 100 страниц. Кирилл прочитал 50%. Сколько страниц прочитал Кирилл?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лассе 10 учащихся 40% учащихся отличники, а остальные учащиеся хорошисты. Какой  % учащихся хорошисты?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школе 1000 учащихся  все учащиеся любят физкультуру. Сколько % учащихся любят физкультуру? 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ение оценок в лист самооцен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II. Письменное решение задач (стрелку переводим на цифру</w:t>
      </w:r>
      <w:r>
        <w:rPr>
          <w:b/>
          <w:sz w:val="36"/>
          <w:szCs w:val="36"/>
        </w:rPr>
        <w:t xml:space="preserve"> 2)</w:t>
      </w:r>
    </w:p>
    <w:p>
      <w:pPr>
        <w:pStyle w:val="Normal"/>
        <w:rPr/>
      </w:pPr>
      <w:r>
        <w:rPr>
          <w:b/>
          <w:sz w:val="28"/>
          <w:szCs w:val="28"/>
        </w:rPr>
        <w:t>Задача №1 (слайд № 2)</w:t>
      </w:r>
    </w:p>
    <w:p>
      <w:pPr>
        <w:pStyle w:val="Normal"/>
        <w:rPr/>
      </w:pPr>
      <w:r>
        <w:rPr>
          <w:sz w:val="28"/>
          <w:szCs w:val="28"/>
        </w:rPr>
        <w:t xml:space="preserve">В школьной библиотеке 7000 книг.  Ирина прочитала 0,01 всех этих книг. Сколько библиотечных книг прочитала Ири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 прочитал 1% всех книг школьной библиотеки. Сравните число библиотечных книг, прочитанных Ириной и Андрее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ка(адаптированная методика Ривина) в парах сменного соста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ение оценок в лист самооце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(слайд № 3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ление условия задачи по буклет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ение задач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ение оценок в лист самооцен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встаньте и представьте себе, что вы приглашены на бал в «Царство дробей». Перед балом нужно привести себя в порядок. Потрите ладошки, до ощущения тепла и сделайте маску своим глазам, погрейте их они – от этого станут еще красивее и заблестят (3 раза). Поставьте ладони с растопыренными пальчиками перед глазами и разводим кисти в противоположном направлении – вправо, влево. И так мы выглядим прекрасно. Пора на бал. Вот в зал входят «Обыкновенные дроби» (посмотрите какие они стройные – листовка с обыкновенными дробями) изображайте их… подтянитесь изо всех сил вверх, чтобы почувствовать, как каждая мышца растягивается и отдыхает от напряжения. А теперь в зал вошли «Десятичные дроби» (они не такие стройные – листовка с десятичными дробями) – сделайте наклон вправо и хорошенько потянитесь, а затем влево и также потянитесь. А вот проходят пышные дамы «Натуральные числа» (листовка с натуральными числами). Девочки изображайте пышных дам, а с ним под руку идут их кавалеры % (руки вверх потянулись – вдох, руки вниз –выдох). И вот бал начался и все закружились в вихре вальса – руки на пояс – сделайте круговые обороты туловищ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релку переводим на цифру 3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III   Самостоятельная работ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бята, вы слышали  слова «Культура здоровья</w:t>
      </w:r>
      <w:r>
        <w:rPr>
          <w:b/>
          <w:sz w:val="28"/>
          <w:szCs w:val="28"/>
        </w:rPr>
        <w:t xml:space="preserve">».   Как вы понимаете эти слова? </w:t>
      </w:r>
      <w:r>
        <w:rPr>
          <w:b/>
          <w:color w:val="FF0000"/>
          <w:sz w:val="28"/>
          <w:szCs w:val="28"/>
        </w:rPr>
        <w:t>(ответы детей)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Сегодня наш разговор о режиме дня: Перед вами какая геометрическая фигура? - «Квадрат»  Представьте себе, что это игровое поле и оно изображает сутки. Ваша задача показать на игровом поле сколько времени Вы тратите, а на что у Вас указано на листов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1 группа расчерчивают квадр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: Расчертите квадрат на ….. Пусть этот квадрат изображает су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жите на игровом поле  сколько времени за сутки вы тратите 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да -  красный цвет 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кола -  оранжевый  ----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н – желтый цвет-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ы – зеленый -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левизор – синий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задания: Заполнение таблицы в x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I группа квадрат уже расчерч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квадрат изображает су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жите на игровом поле: сколько времени за сутки тратите вы тратите 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да -  красный цвет 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кола -  оранжевый  ----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н – желтый цвет-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ы – зеленый -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левизор – синий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верка задания: Заполнение таблицы  в </w:t>
      </w:r>
      <w:r>
        <w:rPr>
          <w:sz w:val="28"/>
          <w:szCs w:val="28"/>
          <w:lang w:val="en-US"/>
        </w:rPr>
        <w:t>x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3 групп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вадрат уже расчерчен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  показать  как это будет выглядеть на игровом поле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Еда -  (коричневый цвет) --------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Школа -  (желтый цвет)  --------------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Сон – (розовый цвет) ----------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Игры – (синий цвет) ----------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Телевизор – (зеленый цвет) ---------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задания: у учителя на столе решенная задача (ученик – учите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ы по самостоятельной работе: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авление оценок в лист самооценки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 Слайд №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выберите одно из предложений и продолжите ег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узнаю, что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должен знать, что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хорошо знаю, что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счет балов. У кого большее количество передвигают стрелку на 4 задание (фотограф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55:00Z</dcterms:created>
  <dc:creator>Админестратор</dc:creator>
  <dc:description/>
  <cp:keywords/>
  <dc:language>en-US</dc:language>
  <cp:lastModifiedBy>Админестратор</cp:lastModifiedBy>
  <dcterms:modified xsi:type="dcterms:W3CDTF">2015-10-29T08:33:00Z</dcterms:modified>
  <cp:revision>54</cp:revision>
  <dc:subject/>
  <dc:title/>
</cp:coreProperties>
</file>