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уроку математики в 6 классе по теме «Получение д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Педагогическая деятельность в коррекционных образовательных учреждениях (Раздел: предметы точных дисциплин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, класс:</w:t>
      </w:r>
      <w:r>
        <w:rPr>
          <w:sz w:val="28"/>
          <w:szCs w:val="28"/>
        </w:rPr>
        <w:tab/>
        <w:t>Получение  обыкновенных дробей, 6 класс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:</w:t>
      </w:r>
      <w:r>
        <w:rPr>
          <w:sz w:val="28"/>
          <w:szCs w:val="28"/>
        </w:rPr>
        <w:tab/>
        <w:t>урок изучения нового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Характеристика класса</w:t>
      </w:r>
      <w:r>
        <w:rPr>
          <w:color w:val="000000"/>
          <w:sz w:val="28"/>
          <w:szCs w:val="28"/>
        </w:rPr>
        <w:t>: В классе 7 учащихся. Дети данного класса имеют низкий уровень мыслительных операций, владеют знаниями на уровне воспроизведения и ниже, ограниченный кругозор, низкий уровень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гажнокова И.М. (под ред.) Программы специальных (коррекционных) образовательных учреждений VIII вида: 5-9 класс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Г.М. Капустиной, М.Н. Перовой. «Математика 6», 2010г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Раздел 2 « Обыкновенные дроб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ичество часов</w:t>
      </w:r>
      <w:r>
        <w:rPr>
          <w:b/>
          <w:sz w:val="28"/>
          <w:szCs w:val="28"/>
        </w:rPr>
        <w:t>: 136</w:t>
      </w:r>
      <w:r>
        <w:rPr>
          <w:sz w:val="28"/>
          <w:szCs w:val="28"/>
        </w:rPr>
        <w:t xml:space="preserve"> учебных часов в год, 4 учебных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получать дробное число из цело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ить понимать соотношение между целым и его частями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, аналитического, критического мышления; интереса к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воспитанию умений работать  самостоятельно, коллекти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математической компетент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проблемно –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К, мультимедийный проектор, бумага, ножницы, циркуль, цветные карандаши, мел, доска, «Пицца» - хлебобулочное  издел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амостоятельная, фронт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урок состоит из 6 основных этапов, на каждом из которых максимально создана ситуация активного включения обучающегося в учебный процес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(2 мин)</w:t>
      </w:r>
      <w:r>
        <w:rPr>
          <w:sz w:val="28"/>
          <w:szCs w:val="28"/>
        </w:rPr>
        <w:t xml:space="preserve"> способствует активизации и включению учащихся в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актуализация знаний (5 мин)</w:t>
      </w:r>
      <w:r>
        <w:rPr>
          <w:sz w:val="28"/>
          <w:szCs w:val="28"/>
        </w:rPr>
        <w:t xml:space="preserve"> используется задача: на нахождение части от числ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изучение нового материала (20 мин) проходит в виде практической работы №1, №2</w:t>
      </w:r>
      <w:r>
        <w:rPr>
          <w:sz w:val="28"/>
          <w:szCs w:val="28"/>
        </w:rPr>
        <w:t xml:space="preserve"> под названием «Нарисуем пиццу». Учащимся предлагается «приготовить» свою уникальную пиццу при помощи листа бумаги, циркуля и цветных карандашей.  Перед началом рисования пиццы,  учащимся предлагается посмотреть на готовую, съедобную пиццу. Совместно с ребятами определяется форма пиццы, название и цвет ингредиентов. Затем школьники самостоятельно в произвольной форме «наполняют» свою пиццу начинкой (рисуют грибы, помидоры, ломтики колбасы, и. т.д.). Нарисовав пиццу учащимся необходимо разделить пиццу на 2 равных кусочка (части). В тетрадь записывается  ½, читается учащимися - одна вторая. Снова каждую полученную половину делим на 2 части, в результате получаем 4 кусочка пиццы, записываем в тетрадь ¼, читается учащимися – одна четверт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 – самостоятельная работа выполняется учащимися на компьютерах в программе</w:t>
      </w:r>
      <w:r>
        <w:rPr/>
        <w:t xml:space="preserve"> </w:t>
      </w:r>
      <w:r>
        <w:rPr>
          <w:b/>
          <w:sz w:val="28"/>
          <w:szCs w:val="28"/>
        </w:rPr>
        <w:t xml:space="preserve">Power Point (с учетом индивидуальных особенностей учащихся разработаны разноуровневые зада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индивидуально с дальнейшей взаимопроверкой и фронтальным обсуждением характера  выполн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этап – рефлексия выполняется в виде составления синквейна по наводящим вопросам учителя (так как дети с ОВ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 этап – Домашнее задание (разноуровневые с объяснение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ннотация к уроку математики по теме «Обыкновенные дроби»</w:t>
      </w:r>
      <w:r>
        <w:rPr/>
        <w:t xml:space="preserve"> в 6 класс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51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Cs/>
                <w:sz w:val="28"/>
                <w:szCs w:val="28"/>
                <w:shd w:fill="FFFFFF" w:val="clear"/>
              </w:rPr>
              <w:t>тема «Дроби»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получить  дроби. Алгоритм сложения смешанных чисе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знания и умения учащихс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ь, читать, записывать дроби. Находить одну, несколько частей числа.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иваемое время (приблизительно) на данный раздел в учебном план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4 академических часа (по 45 минут) 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.  Познакомиться с историей возникновения дробных чисел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2.  Разобраться и понимать соотношения между целым и его частями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3.  Закрепить виды дробей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4.  Научить складывать и вычитать дроби (с одинаковыми знаменателями)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5.  После решения тренировочных упражнений провести разноуровневую самостоятельную работу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6.  Умение пользоваться памяткой на уроке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чебной программы по данной тем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Из истории дробей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учение дробей 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ы дробей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жение дробей с одинаковыми знаменателями                                             5. Вычитание дробей с одинаковыми знаменателями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хождение части числа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хождение нескольких частей числа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8. Правильные и неправильные дроби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9. Смешанные числа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0. Выделение целой части из неправильной дроби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1. Запись смешанного числа в виде неправильной дроби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77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Сложение и вычитание смешанных чисел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ри изучении  данной темы использовано УМК, которое включает в себя:</w:t>
            </w:r>
            <w:r>
              <w:rPr>
                <w:iCs/>
                <w:sz w:val="28"/>
                <w:szCs w:val="28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autoSpaceDE w:val="false"/>
              <w:ind w:left="720" w:hanging="669"/>
              <w:jc w:val="both"/>
              <w:rPr>
                <w:iCs/>
                <w:sz w:val="28"/>
                <w:szCs w:val="28"/>
                <w:shd w:fill="E6E6E6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ебник 6 кл. авторы Капустина Г.М.., Перова М.Н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autoSpaceDE w:val="false"/>
              <w:ind w:left="720" w:hanging="669"/>
              <w:jc w:val="both"/>
              <w:rPr>
                <w:iCs/>
                <w:sz w:val="28"/>
                <w:szCs w:val="28"/>
                <w:shd w:fill="E6E6E6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амятку по обобщающему курсу «Дроб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ind w:left="720" w:hanging="669"/>
              <w:jc w:val="both"/>
              <w:rPr>
                <w:iCs/>
                <w:sz w:val="28"/>
                <w:szCs w:val="28"/>
                <w:shd w:fill="E6E6E6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правочный и дидактический материалы  по теме дроб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учим дроби (увлекательные математические иг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iCs/>
                <w:sz w:val="28"/>
                <w:szCs w:val="28"/>
                <w:shd w:fill="E6E6E6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 библиотека 1 сентября.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ные электронные ресур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ind w:left="411" w:hanging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– ресур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ind w:left="411" w:hanging="41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резентация по теме " Из истории дробей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вопросы методики обучения  обыкновенным           дробям детей с О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изучении дробей учащиеся встречаются со многими новыми свойствами и качествами дробных чисел, значительно отличающими их от натуральных: название, запись, возможность выполнения таких преобразований над дробями, которые изменяют внешний вид дроби, но дробь остается равной данн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визна этого раздела математики, а также его жизненно – практическая значимость вызывают у учащихся большой интерес. Это объясняется использованием при изучении дробей большого количества наглядных пособий, дидактического материала, активизацией практической деятельности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ыкновенных дробей расширяет представление умственно отсталых школьников о числах. Учащиеся узнают, что кроме целых чисел, существуют еще и дробные, обладающие особыми свойствами, отличными от свойств целых чисел. А изучение арифметических действий с дробями убеждает их, что дроби, как и целые числа, можно складывать, вычитать, умножать, делить, что  все действия над дробными числами  подчиняются тем же законам, что и действия над целыми числами.  На примере изучения дробей учитель имеет возможность показать то общее, что свойственно всем числам, и то особое, что свойственно только дробным числам. Все это способствует развитию наблюдательности, внимания, формированию логического мышления, умения находить причи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дробей способствует развитию речи, обогащению словаря учащихся новыми словами и выражениями: разделить на равные части, пополам, доля, дробь, смешанное число, числитель, знаменатель, выразить дроби в более крупных или одинаковых доля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 для умственно отсталых учащихся жизненно – практическое значение изучения дробей. С дробными числами в форме обыкновенных дробей учащимся приходится сталкиваться в школьных мастерских, на производственной практике. Незнание дробей может задержать овладение профессией, затруднит ориентацию выпускников вспомогательной школы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, где учащиеся получают первоначальные представления об образовании, преобразованиях, свойствах дробей и действиях над ними, совершенно необходимо использовать достаточное количество наглядных пособий, дидактического материала. При этом учитель не только организует наблюдения учащихся, но и включает их в активную практическую деятельность с дидактическим материалом, а затем углубляет и конкретизирует представление о дробных числах при решении жизненно – пр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же наглядные пособия и дидактический материал целесообразно использовать при изучении обыкновенных дроб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аки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предметы, которые легко разделить на равные части, например: яблоко, репа, арбуз, апельсин и т.д. При делении этих предметов на части образуются доли, значительно отличающиеся от целого, - это половина, четверть яблока (апельс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ы предметов или шара, разделенных на равны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ерные, картонные, бумажные круги, разделенные на равные 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ы, прямоугольники, полоски, разделенные на равны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счеты с вертикальными прутьями и набором доле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с рисунками предметов, кругов, квадратов, прямоугольников, отрезков, разделенных на равны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с долями и названиями д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иллюстрирующие сравнение обыкновенных дробей между собой, сравнение их с единицей, преобразования   обыкновенных дробей и действия над ними.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Использование мультимедиа технологий на уроках математики в БСКО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 по разделу «Дроби» в 6 классе с использованием  «Информационных технологий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том, чтобы раскрыть на этом уроке межпредметные связи, показать интересные наглядные примеры из истории, информатики, математики, музыки (дробь). В конце урока внести творческий элемент, систематизирующий знания – составление синквей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возникновения дробных чисел, учить понимать соотношения между целым и его частями, составить алгоритм сложения смешанных чисел, провести разноуровневую самостоятельную работу и развивать умение пользоваться памяткой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об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стать знания истории возникновения дробей, понимание соотношения между целым и его частями. Должны уметь выполнять все действия с дробями, решать задачи на дроби, попробовать свои силы в решении комбинированных задач на дроби, т.е. решение проблемного вопроса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0"/>
      <w:szCs w:val="28"/>
    </w:rPr>
  </w:style>
  <w:style w:type="paragraph" w:styleId="2">
    <w:name w:val="Стиль2"/>
    <w:basedOn w:val="1"/>
    <w:qFormat/>
    <w:pPr/>
    <w:rPr>
      <w:sz w:val="240"/>
    </w:rPr>
  </w:style>
  <w:style w:type="paragraph" w:styleId="3">
    <w:name w:val="Стиль3"/>
    <w:basedOn w:val="1"/>
    <w:qFormat/>
    <w:pPr/>
    <w:rPr>
      <w:sz w:val="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9:00Z</dcterms:created>
  <dc:creator>Хозяин</dc:creator>
  <dc:description/>
  <cp:keywords/>
  <dc:language>en-US</dc:language>
  <cp:lastModifiedBy>Админестратор</cp:lastModifiedBy>
  <cp:lastPrinted>2012-05-13T11:04:00Z</cp:lastPrinted>
  <dcterms:modified xsi:type="dcterms:W3CDTF">2013-12-04T10:55:00Z</dcterms:modified>
  <cp:revision>23</cp:revision>
  <dc:subject/>
  <dc:title/>
</cp:coreProperties>
</file>