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40"/>
        <w:gridCol w:w="125"/>
      </w:tblGrid>
      <w:tr>
        <w:trPr>
          <w:trHeight w:val="190" w:hRule="atLeast"/>
        </w:trPr>
        <w:tc>
          <w:tcPr>
            <w:tcW w:w="154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eastAsia="ru-RU"/>
              </w:rPr>
              <w:t>Методическая разработка урока математики в 5 классе по теме «Получение дробей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едмет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160" w:right="57" w:hanging="216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</w:tr>
      <w:tr>
        <w:trPr>
          <w:trHeight w:val="296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Класс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Тема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Получение дробе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Тип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Урок изучения нового материала</w:t>
            </w:r>
          </w:p>
        </w:tc>
      </w:tr>
      <w:tr>
        <w:trPr>
          <w:trHeight w:val="35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ru-RU"/>
              </w:rPr>
              <w:t>Цель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повторить понятие натурального (целого числа)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учить получать дробное числ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пособствовать развитию логического, аналитического, критического мышления; интереса к математике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способствовать воспитанию умений работать самостоятельно, коллективно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пособствовать формированию математической компетентности учащихся.</w:t>
            </w:r>
          </w:p>
        </w:tc>
      </w:tr>
      <w:tr>
        <w:trPr>
          <w:trHeight w:val="358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Методы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блемно-поисковый, исследовательский</w:t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Оборудование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К,  квадраты, бумага для вычерчивания круга для самостоятельной работы по новой теме, мел, доска, баночки с пуговицами.</w:t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Формы работы:</w:t>
            </w:r>
          </w:p>
        </w:tc>
        <w:tc>
          <w:tcPr>
            <w:tcW w:w="13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амостоятельная,  фронтальная работа.</w:t>
            </w:r>
          </w:p>
        </w:tc>
      </w:tr>
    </w:tbl>
    <w:p>
      <w:pPr>
        <w:pStyle w:val="Normal"/>
        <w:rPr/>
      </w:pPr>
      <w:r>
        <w:rPr/>
        <w:t>Ход урока:</w:t>
      </w:r>
    </w:p>
    <w:tbl>
      <w:tblPr>
        <w:tblW w:w="15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"/>
        <w:gridCol w:w="6160"/>
        <w:gridCol w:w="6"/>
        <w:gridCol w:w="486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Деятельность учителя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Деятельность учащихс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Оформление доски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1. Организационный момент - </w:t>
            </w:r>
            <w:r>
              <w:rPr>
                <w:b/>
                <w:bCs/>
                <w:i/>
                <w:iCs/>
                <w:lang w:val="en-US" w:eastAsia="ru-RU"/>
              </w:rPr>
              <w:t xml:space="preserve">2 </w:t>
            </w:r>
            <w:r>
              <w:rPr>
                <w:b/>
                <w:bCs/>
                <w:i/>
                <w:iCs/>
                <w:lang w:eastAsia="ru-RU"/>
              </w:rPr>
              <w:t>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равствуйте, дорогие ребята! Садитесь!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Я рада приветствовать Вас на уроке математики и прошу обратить внимание на доску. Прочитай, Саша, что написано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 понимаете это высказывание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солютно точно! Это высказывание будет девизом нашего сегодняшнего урока! Мы будем мыслить, рассуждать, исследовать и только так получать знания по математике!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 какую тему мы будем изучать, какую область математики мы будем  «осиливаем» сейчас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ейчас я вам предлагаю план нашей работ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какого пункта начнем работу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 знают, что такое пицца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я бывает пицца?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акие ингредиенты кладут в пиццу?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Объяснение нов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суем пиццу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колько пицц у вас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 хотите со мной поделиться. Дать мне по половинк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ак вы это сделаете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то обозначает -1 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то обозначает число – 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Итак, что мы сделали с пиццей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ткрыли учебники стр. 116, № 46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нимательно посмотрели на доску. Что видите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акие числа называются натуральным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положить от меньшего к большему числа 1-ого ряд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положи от большего к меньш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итаем тему ур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чит цель нашего урока «Научиться дробить целое число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Итак: сколько пицц рисовал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 сколько частей разделили, раздробили.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присаживаются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ют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рогу осилит - идущий,  математику мыслящий!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пример ответа ученика) Я понимаю это так: если человек знает куда идти, то он осилит дорогу, также и в математике, если ты мыслишь, то встречаясь с проблемой, всегда сможешь найти способ её решения!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 мне скажете поздне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Задание на тренировку памяти, вним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Рисование пиц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Знакомство с прави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рисование пицц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глая, квадратн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и перечисляю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д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гнем пополам, разрезаем и получаем 2 половин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Была 1 целая пицц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-е половинки, 2-части, 2-до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ы ее разделили, раздробили на 2 равные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итаем правил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туральные чис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исла которые используют при счет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,4,8,430,28,6,10,136,25,45,1,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16,24,1,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ыкновенные дроб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Одну.  Пишем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 две пишем: 1: 2;  или  ½  и чем она отличается от целого. ½ это дробь. Это часть целого чис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де 1- числитель; 2- знаменатель, черта это знак деления или </w:t>
            </w:r>
            <w:r>
              <w:rPr>
                <w:u w:val="single"/>
                <w:lang w:eastAsia="ru-RU"/>
              </w:rPr>
              <w:t>дробная черта</w:t>
            </w:r>
            <w:r>
              <w:rPr>
                <w:lang w:eastAsia="ru-RU"/>
              </w:rPr>
              <w:t>; читается (одна вторая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лайд № 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«Дорогу осилит - идущий, математику – мыслящий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лайд № 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ебник с.116, № 468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.                                                               Физпауза                  слайд № 3    и     Первичное закрепление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даю квадраты, разделить их на 2 равные части, разрезать и обозначить ½ на каждом треугольник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ожите треугольник один на другой. Доли совпали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цы ! Вот и наше открытие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 Правило нам о чем говори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означают 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оли должны быть равным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айд №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етер дует нам в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качалось дерев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етер тише, тише, ти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еревцо все выше, вы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. Самостоятельн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здаю баночки с пуговица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очему так настойчиво я учу делить на 2 части?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Разделить их на 2 ча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 уроках труда есть необходимость делить на 2 части. Врач приписал пить ½ часть таблетки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аночки с пуговицами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. Домашнее задание – 1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даю прямоугольники  разделить пополам другим способом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значить 1/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t>Провести самостоятельное исследование. Разделить другим способом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. Рефлексия урока – 3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Какова была цель урока?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Достигли ли мы цели урока?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Сформулируйте правило  получения обыкновенных дробей. Решена ли проблема, поставленная в начале урока? Какие трудности возникли? Соответствовал ли наш эпиграф уроку? Вопросы?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Сегодня мы только поняли , что такое дробь. С историей возникновения дробей мы познакомимся на последующих уроках. Но скажу вам, что учение о дробях считается самым трудным  разделом арифметики..  Русский математик Магницкий писал в своей знаменитой Арифметике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(Отвечают на поставленные вопросы, анализируя собственную деятельность на уроке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Слайд №  4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тот арифметик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то в целых ответчик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 в долях ничтож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чать возможе.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>macmini</dc:creator>
  <dc:description/>
  <cp:keywords/>
  <dc:language>en-US</dc:language>
  <cp:lastModifiedBy>Админестратор</cp:lastModifiedBy>
  <cp:lastPrinted>2017-04-18T14:49:00Z</cp:lastPrinted>
  <dcterms:modified xsi:type="dcterms:W3CDTF">2017-04-18T11:50:00Z</dcterms:modified>
  <cp:revision>16</cp:revision>
  <dc:subject/>
  <dc:title>Приложение 1</dc:title>
</cp:coreProperties>
</file>