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Правописание личных окончаний глаголов во 2-м лице единственного чис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обучающихся  с различными способами определения глаголов  2-го лица ед. числа (по вопросам, окончаниям и местоимению);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ть мыслительную деятельность через выполнение различных упраж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3. Прививать мотивацию к урокам письма и развити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ноутбук, мультимедийная доска, флешнос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тавим букет вашего настро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Каждый по очереди выходит к доске, прикрепляет цветок с тем настроением, чувством,  которое он сейчас испытыва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дя по вашим цветам, Вы позитивно настроены на работу, пусть и этот урок принесёт вам новые знания, положительные эмо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кроем тетради, напишем число, « классная раб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ка темы и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помните и скажите, какую часть речи мы изуч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часть речи называется глаголом?</w:t>
      </w:r>
    </w:p>
    <w:p>
      <w:pPr>
        <w:pStyle w:val="Normal"/>
        <w:jc w:val="both"/>
        <w:rPr/>
      </w:pPr>
      <w:r>
        <w:rPr>
          <w:sz w:val="28"/>
          <w:szCs w:val="28"/>
        </w:rPr>
        <w:t>-Как изменяются глаг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местоимение 2-го лица един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какие вопросы отвечают глаголы во 2-м лице ед. чис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лёна пишет на доске – ты что делаешь? что сделаешь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улируйте тему урока.  Слайд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ся определять глаголы 2-го лица ед. числа по вопросам, окончаниям и местоимению – это и является главной целью нашего сегодняшнего урока. А для этого вы должны быть внимательными, активными и дисциплинир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бот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трам до занятий в школе каждый из вас выполняет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так, ты что дел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таё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деваеш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правляешь пос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лаешь зар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мываешь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втрака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деваешь школьную фор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дёшь в школу.   Слайд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грамматические признаки объединяют все перечисленные глагол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настоящее время, единственное число, 2-е лицо, окончание – еш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шите   глаголы в тетради, выделите окончания. ( Наташа, Алёна записывают только три глаг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ьте, правильно ли вы выделили окончания.  Слайд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Какая буква пишется после «ш» в окончаниях глаголов  2-го лица  ед. чис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бота  над правилом по учебнику с.2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накомая нам рубрика «Говори правильно!»  Слайд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бя надеваешь  школьную форму, пальто, а других одеваешь – брата, сестру, старенького дедуш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Закрепление. Работа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едлагаю вам текст. (У Наташи и Алёны он на карточке). Наташа читает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идёшь по улице. Радуешься яркому солнцу, журчанию ручейков. Ждёшь встречи со сквор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каком времени  года идёт речь в предложе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таша, Алёна списывают, остальные пишут под диктовку. Все выделяют окончания глаголов 2-го лица ед. числ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. – Назовите глаголы и окончания. Что нужно помнить  при написании окончаний глаголов 2-го лица ед. чи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гда на Урале цветут подснеж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 сейчас давайте с вами немного отдохнём и подвиг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гуляете по весеннему лесу, слушаете пение птиц и собираете подснежники. Но помните, что с 1982 года эти цветы занесены в Красную книгу. (Собирают подснежники, сделанные из бумаги, в корзиноч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амостояте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«РАБОЧАЯ ТЕТРАДЬ № 4. Глагол.» с.106 упр.26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в этом учебном году много работали над пословицами и поговорками  не только на уроках письма и развития речи, но и на чтении, занимательной  грамматики, на различные темы. Кто помнит пословицы и поговорки о дружбе? ( Ответ 2-3 уче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две пословицы из упражнения в тетради и любую одну выучите при выполнении домашнего задания. И подумайте, почему так говор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дружбу заведёш…, такую и жизнь поведёш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ую дружбу и топором не разрубиш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ем поведёш…ся, от того и наберёш…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ставленные пропущенные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Итог урока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д какой темой работали сегодня на уроке?</w:t>
      </w:r>
    </w:p>
    <w:p>
      <w:pPr>
        <w:pStyle w:val="Normal"/>
        <w:jc w:val="both"/>
        <w:rPr/>
      </w:pPr>
      <w:r>
        <w:rPr>
          <w:sz w:val="28"/>
          <w:szCs w:val="28"/>
        </w:rPr>
        <w:t>-Что нужного и полезного вы взяли для себя с этого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-нибудь хочет добавить в букет цветок с другим настроением?</w:t>
      </w:r>
    </w:p>
    <w:p>
      <w:pPr>
        <w:pStyle w:val="Normal"/>
        <w:jc w:val="both"/>
        <w:rPr/>
      </w:pPr>
      <w:r>
        <w:rPr>
          <w:sz w:val="28"/>
          <w:szCs w:val="28"/>
        </w:rPr>
        <w:t>-Молодцы! Я вижу, сегодня  на уроке вы работали с удовольствием. Спасибо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/з с.221 упр.289.  Наташе, Алёне списать только второй абзац. Задание вам трудностей  не соста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6:00Z</dcterms:created>
  <dc:creator>Социальный педагог</dc:creator>
  <dc:description/>
  <cp:keywords/>
  <dc:language>en-US</dc:language>
  <cp:lastModifiedBy>Владелец</cp:lastModifiedBy>
  <dcterms:modified xsi:type="dcterms:W3CDTF">2017-03-25T09:19:00Z</dcterms:modified>
  <cp:revision>7</cp:revision>
  <dc:subject/>
  <dc:title/>
</cp:coreProperties>
</file>