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неклассное мероприятие «Слабое звено»</w:t>
      </w:r>
    </w:p>
    <w:p>
      <w:pPr>
        <w:pStyle w:val="Style15"/>
        <w:spacing w:lineRule="atLeast" w:line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Цели игры: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Формирование интереса к изучаемым предметам, показать необходимость знаний в окружающей действительности.                                                                                                    2. Развитие внимания, сообразительности, находчивости.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Формирование дружеских отношений, умения работать командо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ры: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одзорова А.А., Шаманова Л.И.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2057400" cy="24993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9535" cy="242760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</w:t>
      </w:r>
      <w:r>
        <w:rPr>
          <w:color w:val="000000"/>
          <w:sz w:val="27"/>
          <w:szCs w:val="27"/>
        </w:rPr>
        <w:t>Монетный, 2019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игры: В команде участвуют 12 человек. Игра состоит из 7 раундов. Каждый раунд длиться 3 минуты.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раунд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просы:</w:t>
      </w:r>
    </w:p>
    <w:p>
      <w:pPr>
        <w:pStyle w:val="Normal"/>
        <w:widowControl w:val="false"/>
        <w:autoSpaceDE w:val="false"/>
        <w:jc w:val="both"/>
        <w:rPr/>
      </w:pPr>
      <w:r>
        <w:rPr/>
        <w:t>1. Что стоит перед корнем? (Приставка.)</w:t>
      </w:r>
    </w:p>
    <w:p>
      <w:pPr>
        <w:pStyle w:val="Normal"/>
        <w:widowControl w:val="false"/>
        <w:autoSpaceDE w:val="false"/>
        <w:jc w:val="both"/>
        <w:rPr/>
      </w:pPr>
      <w:r>
        <w:rPr/>
        <w:t>2. Как называется фигура, у которой все стороны рав</w:t>
        <w:softHyphen/>
        <w:t>ны? (Квадрат, ромб.)</w:t>
      </w:r>
    </w:p>
    <w:p>
      <w:pPr>
        <w:pStyle w:val="Normal"/>
        <w:widowControl w:val="false"/>
        <w:autoSpaceDE w:val="false"/>
        <w:jc w:val="both"/>
        <w:rPr/>
      </w:pPr>
      <w:r>
        <w:rPr/>
        <w:t>3. В каком падеже имена существительные не употребляются с предлогами.(Именит падеж)</w:t>
      </w:r>
    </w:p>
    <w:p>
      <w:pPr>
        <w:pStyle w:val="Normal"/>
        <w:widowControl w:val="false"/>
        <w:autoSpaceDE w:val="false"/>
        <w:jc w:val="both"/>
        <w:rPr/>
      </w:pPr>
      <w:r>
        <w:rPr/>
        <w:t>4. Сооружение для переправы через реку. (Мост.)</w:t>
      </w:r>
    </w:p>
    <w:p>
      <w:pPr>
        <w:pStyle w:val="Normal"/>
        <w:widowControl w:val="false"/>
        <w:autoSpaceDE w:val="false"/>
        <w:jc w:val="both"/>
        <w:rPr/>
      </w:pPr>
      <w:r>
        <w:rPr/>
        <w:t>5. Какой жанр в своем творчестве использует П.П.Бажов.(сказ)</w:t>
      </w:r>
    </w:p>
    <w:p>
      <w:pPr>
        <w:pStyle w:val="Normal"/>
        <w:widowControl w:val="false"/>
        <w:autoSpaceDE w:val="false"/>
        <w:jc w:val="both"/>
        <w:rPr/>
      </w:pPr>
      <w:r>
        <w:rPr/>
        <w:t>6. Что случилось 31 февраля? (Такого числа нет.)</w:t>
      </w:r>
    </w:p>
    <w:p>
      <w:pPr>
        <w:pStyle w:val="Normal"/>
        <w:widowControl w:val="false"/>
        <w:autoSpaceDE w:val="false"/>
        <w:jc w:val="both"/>
        <w:rPr/>
      </w:pPr>
      <w:r>
        <w:rPr/>
        <w:t>7. Что стоит после корня? (Суффикс.)</w:t>
      </w:r>
    </w:p>
    <w:p>
      <w:pPr>
        <w:pStyle w:val="Normal"/>
        <w:widowControl w:val="false"/>
        <w:autoSpaceDE w:val="false"/>
        <w:jc w:val="both"/>
        <w:rPr/>
      </w:pPr>
      <w:r>
        <w:rPr/>
        <w:t>8. Как найти периметр четырехугольника? (Сложить все стороны.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9. На какой вопрос отвечают имена прилагательные множественного числа? (Какие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10. Пушной зверек, который живет в дупле. (Белка.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11. Какой литературный герой в половодье спасал зай</w:t>
        <w:softHyphen/>
        <w:t>цев? (Дед Мазай.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12. Чем кончаются день и ночь? (Мягким знаком.)</w:t>
      </w:r>
    </w:p>
    <w:p>
      <w:pPr>
        <w:pStyle w:val="Normal"/>
        <w:rPr/>
      </w:pPr>
      <w:r>
        <w:rPr/>
        <w:t>13. Какая часть речи обозначает предмет? (Имя суще</w:t>
        <w:softHyphen/>
        <w:t>ствительное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14. Как найти площадь прямоугольника? (Умножить одну сторону на другую.)</w:t>
      </w:r>
    </w:p>
    <w:p>
      <w:pPr>
        <w:pStyle w:val="Normal"/>
        <w:widowControl w:val="false"/>
        <w:autoSpaceDE w:val="false"/>
        <w:jc w:val="both"/>
        <w:rPr/>
      </w:pPr>
      <w:r>
        <w:rPr/>
        <w:t>15. Как звали собаку у Герасима? (Му-му)</w:t>
      </w:r>
    </w:p>
    <w:p>
      <w:pPr>
        <w:pStyle w:val="Normal"/>
        <w:widowControl w:val="false"/>
        <w:autoSpaceDE w:val="false"/>
        <w:jc w:val="both"/>
        <w:rPr/>
      </w:pPr>
      <w:r>
        <w:rPr/>
        <w:t>16. Самое большое животное. (Кит.)</w:t>
      </w:r>
    </w:p>
    <w:p>
      <w:pPr>
        <w:pStyle w:val="Normal"/>
        <w:widowControl w:val="false"/>
        <w:autoSpaceDE w:val="false"/>
        <w:jc w:val="both"/>
        <w:rPr/>
      </w:pPr>
      <w:r>
        <w:rPr/>
        <w:t>17. Назовите авторов рассказов  о природе( Пришвин, Бианки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18. Два ученика пошли вместе в школу и прошли путь 100 метров. Сколько прошел каждый? (100 метров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19. На какие вопросы отвечает имя существительное? (Кто?  Что?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20. Назовите главные члены предложения (подлежащее, сказуемое)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21. У какой геометрической фигуры нет ни начала ни конца? (Круг, овал.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22. Какие из птиц  быстрее всех лета</w:t>
        <w:softHyphen/>
        <w:t>ют? (Стриж., ласточки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23. В какой сказке девочку увозят в лес, а возвращается она богатой невестой? (Морозко.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24. Какая часть речи обозначает признак предмета? (Имя прилагательное.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ab/>
        <w:t>Ведущий. Итак, первый раунд закончен. Вам надо ре</w:t>
        <w:softHyphen/>
        <w:t>шить, кто был самым слабым звен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Голосуем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ab/>
        <w:t>Игроки выбирают «самое слабое звено..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II раунд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Вопросы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1. Сколько дней в неделе ? ( 7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2. Сколько лет со дня рождения П.П. Бажова отмечаем в январе этого года?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3. Чем прямая отличается от луча?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4. Перечислите жанры устного народного творчества? (сказки, былины, песни, пословицы, поговорки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5 Часть прямой, которая ограничена двумя точками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6. . Сколько падежей в русском языке? (Шесть.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7. Наименьшее четырехзначное число.</w:t>
      </w:r>
    </w:p>
    <w:p>
      <w:pPr>
        <w:pStyle w:val="Normal"/>
        <w:widowControl w:val="false"/>
        <w:autoSpaceDE w:val="false"/>
        <w:jc w:val="both"/>
        <w:rPr/>
      </w:pPr>
      <w:r>
        <w:rPr/>
        <w:t>8.  Продолжите пословицу: Без труда не вынешь…. (рыбку из пруда.)                                                         5. 9. Сколько лет было 20-и летнему человеку 4 года назад (16)</w:t>
      </w:r>
    </w:p>
    <w:p>
      <w:pPr>
        <w:pStyle w:val="Normal"/>
        <w:widowControl w:val="false"/>
        <w:autoSpaceDE w:val="false"/>
        <w:jc w:val="both"/>
        <w:rPr/>
      </w:pPr>
      <w:r>
        <w:rPr/>
        <w:t>10.  На какие вопросы отвечают существительные   в родительном па</w:t>
        <w:softHyphen/>
        <w:t>деже? (Кого? Чего?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11.Сколько минут длятся 3 часа? (180)</w:t>
      </w:r>
    </w:p>
    <w:p>
      <w:pPr>
        <w:pStyle w:val="Normal"/>
        <w:widowControl w:val="false"/>
        <w:autoSpaceDE w:val="false"/>
        <w:jc w:val="both"/>
        <w:rPr/>
      </w:pPr>
      <w:r>
        <w:rPr/>
        <w:t>12. Как звали няню А.С..Пушкина?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13. Для чего служит транспортир</w:t>
      </w:r>
    </w:p>
    <w:p>
      <w:pPr>
        <w:pStyle w:val="Normal"/>
        <w:widowControl w:val="false"/>
        <w:autoSpaceDE w:val="false"/>
        <w:jc w:val="both"/>
        <w:rPr/>
      </w:pPr>
      <w:r>
        <w:rPr/>
        <w:t>14. Назовите местоимения 1 лица? (Я, мы.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ІІI раунд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Вопросы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Начинаем с самого сильного ученика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1.Знак математического действия из 4-х букв (плюс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2. Перечислить все личные местоимения? ( я, мы ,ты, мы, он, она, оно, они 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3. Запись из 1 или нескольких цифр (число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4.Назовите вопросы глагола в начальной форме. (Что делать, что сделать)      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5. Многоугольник, в котором имеется четыре вершины (четырехугольник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6.К слову лес назовите однокоренные слова ( лес, лесной, лесник, полесье, лесничий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7. Какие числа называются натуральными ( которые используем при счете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8. Назовите поэтов, чьи стихотворения, учили наизусть (Пушкин, Лермонтов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9. Сколько цифр вы знаете (10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 xml:space="preserve">10. Что такое склонение ( изменение по падежам)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  <w:t>Вручение победителю приза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23:00Z</dcterms:created>
  <dc:creator>Алла Александровна</dc:creator>
  <dc:description/>
  <cp:keywords/>
  <dc:language>en-US</dc:language>
  <cp:lastModifiedBy>Админестратор</cp:lastModifiedBy>
  <dcterms:modified xsi:type="dcterms:W3CDTF">2019-01-28T03:21:00Z</dcterms:modified>
  <cp:revision>14</cp:revision>
  <dc:subject/>
  <dc:title/>
</cp:coreProperties>
</file>