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 xml:space="preserve">     </w:t>
      </w:r>
      <w:r>
        <w:rPr/>
        <w:t>Государственное казенное общеобразовательное учреждение Свердловской области</w:t>
      </w:r>
    </w:p>
    <w:p>
      <w:pPr>
        <w:pStyle w:val="Normal"/>
        <w:rPr/>
      </w:pPr>
      <w:r>
        <w:rPr/>
        <w:t xml:space="preserve">        </w:t>
      </w:r>
      <w:r>
        <w:rPr/>
        <w:t>«Березовская школа-интернат, реализующая адаптированные основные общеобразовательные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программы» ГКОУ СО «Березовская школа-интерна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outline/>
          <w:color w:val="800080"/>
        </w:rPr>
        <w:t xml:space="preserve">                                      </w:t>
      </w:r>
      <w:r>
        <w:rPr>
          <w:outline/>
          <w:color w:val="800080"/>
          <w:sz w:val="52"/>
          <w:szCs w:val="52"/>
        </w:rPr>
        <w:t xml:space="preserve">Общешкольное мероприятие               </w:t>
      </w:r>
    </w:p>
    <w:p>
      <w:pPr>
        <w:pStyle w:val="Normal"/>
        <w:rPr>
          <w:outline/>
          <w:color w:val="800080"/>
          <w:sz w:val="52"/>
          <w:szCs w:val="52"/>
        </w:rPr>
      </w:pPr>
      <w:r>
        <w:rPr>
          <w:outline/>
          <w:color w:val="800080"/>
          <w:sz w:val="52"/>
          <w:szCs w:val="52"/>
        </w:rPr>
      </w:r>
    </w:p>
    <w:p>
      <w:pPr>
        <w:pStyle w:val="Normal"/>
        <w:rPr/>
      </w:pPr>
      <w:r>
        <w:rPr>
          <w:outline/>
          <w:color w:val="800080"/>
          <w:sz w:val="52"/>
          <w:szCs w:val="52"/>
        </w:rPr>
        <w:t xml:space="preserve">                  </w:t>
      </w:r>
      <w:r>
        <w:rPr>
          <w:outline/>
          <w:color w:val="800080"/>
          <w:sz w:val="52"/>
          <w:szCs w:val="52"/>
        </w:rPr>
        <w:t>«Клуб весёлых  и находчивых »</w:t>
      </w:r>
    </w:p>
    <w:p>
      <w:pPr>
        <w:pStyle w:val="Normal"/>
        <w:rPr>
          <w:outline/>
          <w:color w:val="800080"/>
          <w:sz w:val="52"/>
          <w:szCs w:val="52"/>
        </w:rPr>
      </w:pPr>
      <w:r>
        <w:rPr>
          <w:outline/>
          <w:color w:val="800080"/>
          <w:sz w:val="52"/>
          <w:szCs w:val="52"/>
        </w:rPr>
      </w:r>
    </w:p>
    <w:p>
      <w:pPr>
        <w:pStyle w:val="Normal"/>
        <w:rPr>
          <w:outline/>
          <w:color w:val="800080"/>
          <w:sz w:val="52"/>
          <w:szCs w:val="52"/>
        </w:rPr>
      </w:pPr>
      <w:r>
        <w:rPr>
          <w:outline/>
          <w:color w:val="800080"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           </w:t>
      </w:r>
      <w:r>
        <w:rPr/>
        <w:t>Разработчики: учитель математики Подзорова А.А.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Шаманова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Монетный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ивитие интереса к математике, русскому языку, чтению как элементам общечеловеческой культуры; развитие познавательного интерес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тивация к учебной деятельности, через игру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звитие у учащихся навыков общения в совмес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Плакаты с портретами математиков, картонные цветы с записанными на них вопросами, задания командам записанные на отдельных листовках, презентация,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- ый ученик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Без счёта не будет на улице све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Без счёта не может подняться раке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Без счёта письмо не найдёт адреса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И в прятки сыграть не сумеют ребят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Запомните все, что без точного счёта,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 сдвинется с места любая работа!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Style w:val="C6"/>
          <w:b/>
          <w:bCs/>
          <w:iCs/>
          <w:color w:val="000000"/>
          <w:sz w:val="48"/>
          <w:szCs w:val="48"/>
        </w:rPr>
        <w:t xml:space="preserve"> </w:t>
      </w:r>
      <w:r>
        <w:rPr>
          <w:rStyle w:val="C6"/>
          <w:b/>
          <w:bCs/>
          <w:iCs/>
          <w:color w:val="000000"/>
          <w:sz w:val="28"/>
          <w:szCs w:val="28"/>
        </w:rPr>
        <w:t>2 – ой ученик: Ода Русскому языку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Учиться русскому, друзья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Нам забывать никак нельзя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Ведь русский язык – основа основ,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Не просто набор непонятных всем слов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Как высказать мысли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Что нужно  - сказат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Чтоб каждый в округе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Вас смог бы понять?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Лишь знание только поможет всегд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И вам не грозит никакая беда!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Могуч и прекрасен наш русский язык –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И грани его многолики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Смотрите, внимайте, читайте всегд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Cs/>
          <w:iCs/>
          <w:color w:val="000000"/>
          <w:sz w:val="28"/>
          <w:szCs w:val="28"/>
        </w:rPr>
        <w:t>Наследие предков великих!</w:t>
      </w:r>
    </w:p>
    <w:p>
      <w:pPr>
        <w:pStyle w:val="Style15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 математик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 Математика это очень интересная наука. </w:t>
      </w:r>
      <w:r>
        <w:rPr>
          <w:sz w:val="28"/>
          <w:szCs w:val="28"/>
        </w:rPr>
        <w:t>Слово «математика» пришло к нам из древнего языка, где означает «МАНТАНЕЙН» - «учиться приобретать знания». Математика призвана развивать логическое мышление, внимание, мозг. Недаром её называют «гимнастикой ума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читель рсского языка: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рассказывает индусскую притчу: Магараджа (индийский князь) выбирал себе министра. Он объявил, что возьмет того , кто пройдет по стене вокруг города с кувшином, доверху наполненным молоком, и не прольет ни капли. Многие ходили, но они проливали молоко. Но вот пошел один. Вокруг него кричали, стреляли. Его всячески пугали и отвлекали. Но он не  пролил молоко. Ты слышал крики, выстрелы? – спросил его магараджа. Ты видел как тебя пугали? Нет, повелитель, я смотрел на молоко.  Не слышать и не видеть ничего постороннего – вот до какой степени может быть сосредоточено внимание. Каким мощным оно бывае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едставляю вам 2 команды: «Умники и умницы»» и «Мыслител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команды есть у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-болельщики сейчас.</w:t>
      </w:r>
    </w:p>
    <w:p>
      <w:pPr>
        <w:pStyle w:val="Normal"/>
        <w:rPr/>
      </w:pPr>
      <w:r>
        <w:rPr>
          <w:sz w:val="28"/>
          <w:szCs w:val="28"/>
        </w:rPr>
        <w:t>Кто болеет за «Умников и умниц»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ятся в первый 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ле мест, конечно, много,</w:t>
      </w:r>
    </w:p>
    <w:p>
      <w:pPr>
        <w:pStyle w:val="Normal"/>
        <w:rPr/>
      </w:pPr>
      <w:r>
        <w:rPr>
          <w:sz w:val="28"/>
          <w:szCs w:val="28"/>
        </w:rPr>
        <w:t>Болельщики слева – «Мыслителям подм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ветствие команды «Умники и ум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 четыр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ны и это кл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ветствие команды «Мысл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а одного, один за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да команду ждет усп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язаться мы будем по следующим станциям (слайд № 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-ая станция «Разминка. Веселые вопросы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-ая станция  «Соображай-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я станция «Цветочн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я станция «Наборщи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капитан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Игры с залом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 - ая станция «Шифровальна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- ая станция «Загадочная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-ая станция «Кроссворды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- я «Аукцион пословиц и поговоро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за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 - я  «Слова – матрешк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ауза «Гимн математик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ая станция «Разминка»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их камней не бывает в море? (сухих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 какое дерево садиться ворона после дождя? (мокрое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жет ли страус назвать себя птицей? (нет, он не говорит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сантиметров в 1 дециметр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колько месяцев в году содержат по 30 дней (все, кроме февраля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ой самый короткий месяц в году? (май, он состоит из 3 букв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чему шляпу носят? (он не умеет ход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Прибор для измерения уг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Хозяйка несла в корзине 100 яиц, а дно упало. Сколько яиц оста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Яйцо всмятку варится две минуты. Сколько времени потребуется, чтобы сварить 5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Сколько орехов в пустом стакане (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-ая станция «Соображай-ка»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ы спрятались, найди их и запиш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Умники и умницы»</w:t>
      </w:r>
    </w:p>
    <w:p>
      <w:pPr>
        <w:pStyle w:val="Normal"/>
        <w:rPr/>
      </w:pPr>
      <w:r>
        <w:rPr>
          <w:sz w:val="28"/>
          <w:szCs w:val="28"/>
        </w:rPr>
        <w:t>1. ЗД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ЖН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а «Мысл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ТМТ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ДЛЖ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я Станция «Цветоч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е «Мыслители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я для 8,9 классов (зеленые цветы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Найти 1% от 1000 рубле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Что больше: 3,5 или 3, 500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аким членом предложения является выделенное сло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ри дня дул МОКРЫЙ  ветер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длежащ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казуем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торостепенным член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Почему русский язык называют языком мира м дружбы народов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оманда «Умники и умницы»». Задания для 5,6,7 классов (розовые цветы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000 + 8 000 =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ожет ли при умножении получаться 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Какую букву надо вставить, чтобы из данных слов получилось ново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ец – бо…ец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уло – ду…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читай скороговорк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та гора, в горе – дыра. В дыре кротовая н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ая станция «Наборщик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з букв слова «транспортир» как можно больше составить слов (спорт, торт, рот, нос, спор, сорт, порт, пост, наст, спор, тон, нота, тропа) ( обе команды одновременно пишут слова на листочках, жюри подсчитывает)</w:t>
      </w:r>
    </w:p>
    <w:p>
      <w:pPr>
        <w:pStyle w:val="C1"/>
        <w:shd w:fill="FFFFFF" w:val="clear"/>
        <w:spacing w:before="0" w:after="0"/>
        <w:rPr>
          <w:rStyle w:val="C0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rPr/>
      </w:pPr>
      <w:r>
        <w:rPr>
          <w:rStyle w:val="C0c2"/>
          <w:b/>
          <w:bCs/>
          <w:color w:val="000000"/>
          <w:sz w:val="36"/>
          <w:szCs w:val="36"/>
        </w:rPr>
        <w:t xml:space="preserve">  </w:t>
      </w:r>
      <w:r>
        <w:rPr>
          <w:rStyle w:val="C0c2"/>
          <w:b/>
          <w:bCs/>
          <w:color w:val="000000"/>
          <w:sz w:val="36"/>
          <w:szCs w:val="36"/>
        </w:rPr>
        <w:t xml:space="preserve">Конкурс капитанов: 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c2"/>
          <w:b/>
          <w:bCs/>
          <w:color w:val="000000"/>
          <w:sz w:val="28"/>
          <w:szCs w:val="28"/>
        </w:rPr>
        <w:t>Капитану команды «Умники и умницы»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а единица времени равна 24 часам (1 сутки)</w:t>
      </w:r>
    </w:p>
    <w:p>
      <w:pPr>
        <w:pStyle w:val="Normal"/>
        <w:numPr>
          <w:ilvl w:val="0"/>
          <w:numId w:val="7"/>
        </w:numPr>
        <w:shd w:fill="FFFFFF" w:val="clear"/>
        <w:rPr>
          <w:rStyle w:val="C0"/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Если спрашивают, то какой знак ставят в конце предложения. (?)</w:t>
      </w:r>
    </w:p>
    <w:p>
      <w:pPr>
        <w:pStyle w:val="Normal"/>
        <w:numPr>
          <w:ilvl w:val="0"/>
          <w:numId w:val="7"/>
        </w:numPr>
        <w:shd w:fill="FFFFFF" w:val="clear"/>
        <w:rPr>
          <w:rStyle w:val="C0"/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колько секунд в одной минуте (60)</w:t>
      </w:r>
    </w:p>
    <w:p>
      <w:pPr>
        <w:pStyle w:val="Normal"/>
        <w:shd w:fill="FFFFFF" w:val="clear"/>
        <w:rPr>
          <w:rStyle w:val="C0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rStyle w:val="C0"/>
          <w:color w:val="000000"/>
          <w:sz w:val="28"/>
          <w:szCs w:val="28"/>
        </w:rPr>
        <w:t>4. Сколько падежей в русском языке (6)</w:t>
      </w:r>
    </w:p>
    <w:p>
      <w:pPr>
        <w:pStyle w:val="Normal"/>
        <w:shd w:fill="FFFFFF" w:val="clea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Капитану команды  «Мыслители»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 миллиметров - это….(1 см)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зови главные члены предложения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то в году 4 раза переодевается (земля)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ечисли состав слова.</w:t>
      </w:r>
    </w:p>
    <w:p>
      <w:pPr>
        <w:pStyle w:val="Normal"/>
        <w:ind w:left="36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я Станция «Шифроваль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гадай фразу: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Команда</w:t>
      </w:r>
      <w:r>
        <w:rPr>
          <w:b/>
          <w:bCs/>
          <w:sz w:val="28"/>
          <w:szCs w:val="28"/>
          <w:u w:val="single"/>
        </w:rPr>
        <w:t xml:space="preserve"> «Мыслители»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дно с койсош, а месеро с койлож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451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сос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Команда</w:t>
      </w:r>
      <w:r>
        <w:rPr>
          <w:b/>
          <w:bCs/>
          <w:sz w:val="28"/>
          <w:szCs w:val="28"/>
          <w:u w:val="single"/>
        </w:rPr>
        <w:t xml:space="preserve"> «Умники и умницы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дно аз хевс, и вес за огодн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7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–я Станция «Загадочная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анда «Мыслители» 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вершины тут видны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и угла, три стороны,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пожалуй, и довольно!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видишь? - ...(Треугольни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странная фигур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совсем миниатюр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аленький листочек</w:t>
      </w:r>
    </w:p>
    <w:p>
      <w:pPr>
        <w:pStyle w:val="Style15"/>
        <w:pBdr>
          <w:bottom w:val="dotted" w:sz="24" w:space="1" w:color="000000"/>
        </w:pBd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оставим сотни ...(точек)</w:t>
      </w:r>
    </w:p>
    <w:p>
      <w:pPr>
        <w:pStyle w:val="C7c2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Не смотрел в  окошко</w:t>
      </w:r>
    </w:p>
    <w:p>
      <w:pPr>
        <w:pStyle w:val="C7c2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Был один Антошка,</w:t>
      </w:r>
    </w:p>
    <w:p>
      <w:pPr>
        <w:pStyle w:val="C7c2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Посмотрел в окошко-</w:t>
      </w:r>
    </w:p>
    <w:p>
      <w:pPr>
        <w:pStyle w:val="C7c2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Там второй Антошка!</w:t>
      </w:r>
    </w:p>
    <w:p>
      <w:pPr>
        <w:pStyle w:val="C7c2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Что это за окошко,</w:t>
      </w:r>
    </w:p>
    <w:p>
      <w:pPr>
        <w:pStyle w:val="C7c25"/>
        <w:shd w:fill="FFFFFF" w:val="clear"/>
        <w:spacing w:before="0" w:after="0"/>
        <w:jc w:val="both"/>
        <w:rPr/>
      </w:pPr>
      <w:r>
        <w:rPr>
          <w:rStyle w:val="C2c1"/>
          <w:color w:val="000000"/>
          <w:sz w:val="28"/>
          <w:szCs w:val="28"/>
        </w:rPr>
        <w:t>Куда смотрел Антошка? (зеркало)</w:t>
      </w:r>
    </w:p>
    <w:p>
      <w:pPr>
        <w:pStyle w:val="Style15"/>
        <w:shd w:fill="FFFFFF" w:val="clear"/>
        <w:spacing w:before="0" w:after="0"/>
        <w:rPr>
          <w:rStyle w:val="C2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Команда «Умники и умницы»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1. Едет ручка вдоль лис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неечке, по краю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ется черта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ывается ...( прямая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 Он и острый, да не нос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ямой, да не вопрос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упой он, да не ножик, -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ще таким быть может?(угол)</w:t>
      </w:r>
    </w:p>
    <w:p>
      <w:pPr>
        <w:pStyle w:val="C7c25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7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3. Быть должны всегда в порядке</w:t>
      </w:r>
    </w:p>
    <w:p>
      <w:pPr>
        <w:pStyle w:val="C7"/>
        <w:shd w:fill="FFFFFF" w:val="clear"/>
        <w:spacing w:before="0" w:after="0"/>
        <w:rPr>
          <w:rStyle w:val="C2c1"/>
          <w:color w:val="000000"/>
          <w:sz w:val="28"/>
          <w:szCs w:val="28"/>
        </w:rPr>
      </w:pPr>
      <w:r>
        <w:rPr>
          <w:rStyle w:val="C2c1"/>
          <w:color w:val="000000"/>
          <w:sz w:val="28"/>
          <w:szCs w:val="28"/>
        </w:rPr>
        <w:t> </w:t>
      </w:r>
      <w:r>
        <w:rPr>
          <w:rStyle w:val="C2c1"/>
          <w:color w:val="000000"/>
          <w:sz w:val="28"/>
          <w:szCs w:val="28"/>
        </w:rPr>
        <w:t>Твои школьные ... (Тетрадки )</w:t>
      </w:r>
    </w:p>
    <w:p>
      <w:pPr>
        <w:pStyle w:val="C7"/>
        <w:shd w:fill="FFFFFF" w:val="clear"/>
        <w:spacing w:before="0" w:after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Style w:val="C2c1"/>
          <w:b/>
          <w:color w:val="000000"/>
          <w:sz w:val="36"/>
          <w:szCs w:val="36"/>
        </w:rPr>
        <w:t xml:space="preserve">               </w:t>
      </w:r>
      <w:r>
        <w:rPr>
          <w:rStyle w:val="C2c1"/>
          <w:b/>
          <w:color w:val="000000"/>
          <w:sz w:val="36"/>
          <w:szCs w:val="36"/>
        </w:rPr>
        <w:t>Музыуальная пауза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 я Стан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россвордн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Умники и умницы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а птиц (ст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редмет для сиденья (ст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оманда «Мыслители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Большая, высокая копна сена (стог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той! Остановись! (стоп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-ая станция «Аукцион пословиц и поговоро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а «Мыслители»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Когда двое сердятся (оба виноваты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Настойчивость (половина счастья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т великого до смешного (один шаг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«Умники и умницы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рано встает( тот вдвое живет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 раз отмерь(1 раз отреж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тарый друг (лучше новых дву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нция </w:t>
      </w:r>
      <w:r>
        <w:rPr>
          <w:b/>
          <w:sz w:val="28"/>
          <w:szCs w:val="28"/>
        </w:rPr>
        <w:t>«Слова-матрёшк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й слова и найди в них друг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мники и умницы»:                                                          «Мыслители»</w:t>
      </w:r>
    </w:p>
    <w:p>
      <w:pPr>
        <w:pStyle w:val="Normal"/>
        <w:rPr/>
      </w:pPr>
      <w:r>
        <w:rPr>
          <w:sz w:val="28"/>
          <w:szCs w:val="28"/>
        </w:rPr>
        <w:t>Победа                                                                                       Машина</w:t>
      </w:r>
    </w:p>
    <w:p>
      <w:pPr>
        <w:pStyle w:val="Normal"/>
        <w:rPr/>
      </w:pPr>
      <w:r>
        <w:rPr>
          <w:sz w:val="28"/>
          <w:szCs w:val="28"/>
        </w:rPr>
        <w:t>Бусы                                                                                          Черём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почки                                                                                    Госп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мбочка                                                                                  Дрож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чка                                                                                      Ры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адки                                                                                      Труб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-ая станция «Угадай мелод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должна угадать  по 2 песни в которых есть числите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Мыслител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 «Дважды два четыре», «Чему учат в школ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Умники и умницы»:</w:t>
      </w:r>
    </w:p>
    <w:p>
      <w:pPr>
        <w:pStyle w:val="Normal"/>
        <w:rPr/>
      </w:pPr>
      <w:r>
        <w:rPr>
          <w:sz w:val="28"/>
          <w:szCs w:val="28"/>
        </w:rPr>
        <w:t>2). «Жили у бабуси два веселых гуся», «Вместе весело шагать»                                                                        (поем все вместе слайд №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жюри подсчитывает бал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ефлексия слайд № 6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здравления слайд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Список используемой литератур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Библиотека «Первого сентября», Я иду на урок. Книга №1</w:t>
      </w:r>
    </w:p>
    <w:p>
      <w:pPr>
        <w:pStyle w:val="Normal"/>
        <w:numPr>
          <w:ilvl w:val="0"/>
          <w:numId w:val="14"/>
        </w:numPr>
        <w:rPr/>
      </w:pPr>
      <w:r>
        <w:rPr/>
        <w:t>Библиотека «Первого сентября», Я иду на урок. Книга №2</w:t>
      </w:r>
    </w:p>
    <w:p>
      <w:pPr>
        <w:pStyle w:val="Normal"/>
        <w:numPr>
          <w:ilvl w:val="0"/>
          <w:numId w:val="14"/>
        </w:numPr>
        <w:rPr/>
      </w:pPr>
      <w:r>
        <w:rPr/>
        <w:t>Центр «Педагогический поиск». Сценарии праздников, классных часов» М.,2004</w:t>
      </w:r>
    </w:p>
    <w:p>
      <w:pPr>
        <w:pStyle w:val="Normal"/>
        <w:numPr>
          <w:ilvl w:val="0"/>
          <w:numId w:val="14"/>
        </w:numPr>
        <w:rPr/>
      </w:pPr>
      <w:r>
        <w:rPr/>
        <w:t>М.А.Бесова «Шутки, игры, песни соберут нас вместе». Ярославль 2002</w:t>
      </w:r>
    </w:p>
    <w:p>
      <w:pPr>
        <w:pStyle w:val="Normal"/>
        <w:numPr>
          <w:ilvl w:val="0"/>
          <w:numId w:val="14"/>
        </w:numPr>
        <w:rPr/>
      </w:pPr>
      <w:r>
        <w:rPr/>
        <w:t>Калейдоскоп школьных дел 1-ый выпуск. М.,2001</w:t>
      </w:r>
    </w:p>
    <w:p>
      <w:pPr>
        <w:pStyle w:val="Normal"/>
        <w:numPr>
          <w:ilvl w:val="0"/>
          <w:numId w:val="14"/>
        </w:numPr>
        <w:rPr/>
      </w:pPr>
      <w:r>
        <w:rPr/>
        <w:t>Калейдоскоп школьных дел 2-ой выпуск. М.,2001</w:t>
      </w:r>
    </w:p>
    <w:p>
      <w:pPr>
        <w:pStyle w:val="Normal"/>
        <w:numPr>
          <w:ilvl w:val="0"/>
          <w:numId w:val="14"/>
        </w:numPr>
        <w:rPr/>
      </w:pPr>
      <w:r>
        <w:rPr/>
        <w:t>Калейдоскоп школьных дел 3-ий выпуск. М.,2001</w:t>
      </w:r>
    </w:p>
    <w:p>
      <w:pPr>
        <w:pStyle w:val="Normal"/>
        <w:rPr/>
      </w:pPr>
      <w:r>
        <w:rPr/>
        <w:t>Материалы сети интернет:</w:t>
      </w:r>
    </w:p>
    <w:p>
      <w:pPr>
        <w:pStyle w:val="Normal"/>
        <w:numPr>
          <w:ilvl w:val="0"/>
          <w:numId w:val="1"/>
        </w:numPr>
        <w:rPr/>
      </w:pPr>
      <w:r>
        <w:rPr/>
        <w:t>Библиотека «Первого сентября»</w:t>
      </w:r>
    </w:p>
    <w:p>
      <w:pPr>
        <w:pStyle w:val="Normal"/>
        <w:numPr>
          <w:ilvl w:val="0"/>
          <w:numId w:val="1"/>
        </w:numPr>
        <w:rPr>
          <w:rStyle w:val="Serpurlitem"/>
          <w:color w:val="000000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t>yshared.ru</w:t>
        </w:r>
      </w:hyperlink>
      <w:r>
        <w:rPr>
          <w:rStyle w:val="Serpurlmark"/>
          <w:rFonts w:cs="Arial" w:ascii="Verdana" w:hAnsi="Verdana"/>
          <w:color w:val="000000"/>
          <w:sz w:val="21"/>
          <w:szCs w:val="21"/>
          <w:shd w:fill="FFFFFF" w:val="clear"/>
        </w:rPr>
        <w:t>›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1"/>
            <w:szCs w:val="21"/>
            <w:shd w:fill="FFFFFF" w:val="clear"/>
          </w:rPr>
          <w:t>slide/863293/</w:t>
        </w:r>
      </w:hyperlink>
    </w:p>
    <w:p>
      <w:pPr>
        <w:pStyle w:val="Normal"/>
        <w:numPr>
          <w:ilvl w:val="0"/>
          <w:numId w:val="1"/>
        </w:numPr>
        <w:rPr>
          <w:rStyle w:val="Serpurlitem"/>
          <w:color w:val="000000"/>
        </w:rPr>
      </w:pPr>
      <w:r>
        <w:rPr>
          <w:rStyle w:val="Serpurlitem"/>
          <w:rFonts w:cs="Arial" w:ascii="Arial" w:hAnsi="Arial"/>
          <w:color w:val="000000"/>
          <w:sz w:val="21"/>
          <w:szCs w:val="21"/>
          <w:shd w:fill="FFFFFF" w:val="clear"/>
        </w:rPr>
        <w:t>А. Тимижева 4д класс ГБОУСОШ №2005, Г. Москва, учитель Г.В. Артамонова</w:t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Ученик: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i/>
          <w:iCs/>
          <w:sz w:val="40"/>
          <w:szCs w:val="40"/>
        </w:rPr>
        <w:t>Без счёта не будет на улице света.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i/>
          <w:iCs/>
          <w:sz w:val="40"/>
          <w:szCs w:val="40"/>
        </w:rPr>
        <w:t>Без счёта не может подняться ракета.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i/>
          <w:iCs/>
          <w:sz w:val="40"/>
          <w:szCs w:val="40"/>
        </w:rPr>
        <w:t>Без счёта письмо не найдёт адресата.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i/>
          <w:iCs/>
          <w:sz w:val="40"/>
          <w:szCs w:val="40"/>
        </w:rPr>
        <w:t>И в прятки сыграть не сумеют ребята.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i/>
          <w:iCs/>
          <w:sz w:val="40"/>
          <w:szCs w:val="40"/>
        </w:rPr>
        <w:t>Запомните все, что без точного счёта,</w:t>
      </w:r>
    </w:p>
    <w:p>
      <w:pPr>
        <w:pStyle w:val="Style15"/>
        <w:spacing w:before="0" w:after="0"/>
        <w:rPr>
          <w:sz w:val="40"/>
          <w:szCs w:val="40"/>
        </w:rPr>
      </w:pPr>
      <w:r>
        <w:rPr>
          <w:i/>
          <w:iCs/>
          <w:sz w:val="40"/>
          <w:szCs w:val="40"/>
        </w:rPr>
        <w:t>Не сдвинется с места любая раб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оманды «Умники и умн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евиз четыр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мны и это клё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 команды «Мыслите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ся за математику, не пищ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ёгкой жизни не 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е «Мыслители»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1 Задания для 8,9 классов (зеленые цветы):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1. Найти 1% от 1000 рублей;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2. Назови только десятичные дроби: 1/2 ; 5/10; 4/8; 18/100; 16/20; 125/1000;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3. Что больше: 3,5 или 3, 500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4. Что служит платой за труд?</w:t>
      </w:r>
    </w:p>
    <w:p>
      <w:pPr>
        <w:pStyle w:val="Normal"/>
        <w:ind w:left="30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 «Умники и умницы»». Задания для 5,6,7 классов (розовые цветы):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5000 + 8 000 =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1,2,18, 136 что это за числа?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х + 20 = 50 (что это такое?)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Может ли при умножении получаться 0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/>
          <w:sz w:val="44"/>
          <w:szCs w:val="44"/>
        </w:rPr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erpurlitem"/>
          <w:rFonts w:ascii="Arial" w:hAnsi="Arial" w:cs="Arial"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LargeGap" w:sz="24" w:space="28" w:color="000000"/>
        <w:left w:val="thinThickLargeGap" w:sz="24" w:space="28" w:color="000000"/>
        <w:bottom w:val="thickThinLargeGap" w:sz="24" w:space="28" w:color="000000"/>
        <w:right w:val="thickThinLarge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0">
    <w:name w:val="c0"/>
    <w:basedOn w:val="Style14"/>
    <w:qFormat/>
    <w:rPr/>
  </w:style>
  <w:style w:type="character" w:styleId="Serpurlitem">
    <w:name w:val="serp-url__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mark">
    <w:name w:val="serp-url__mark"/>
    <w:basedOn w:val="Style14"/>
    <w:qFormat/>
    <w:rPr/>
  </w:style>
  <w:style w:type="character" w:styleId="C6">
    <w:name w:val="c6"/>
    <w:basedOn w:val="Style14"/>
    <w:qFormat/>
    <w:rPr/>
  </w:style>
  <w:style w:type="character" w:styleId="C2c1">
    <w:name w:val="c2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myshared.ru/" TargetMode="External"/><Relationship Id="rId4" Type="http://schemas.openxmlformats.org/officeDocument/2006/relationships/hyperlink" Target="http://yandex.ru/clck/jsredir?from=yandex.ru%3Bsearch%2F%3Bweb%3B%3B&amp;text=&amp;etext=897.kVR01PN8uE8VTo2bcjAkVAvPVh43vRyAl4w67mndH7CRBiEsbCwZE7Y8C_PtUY3e0gVOxIdhA59ouNxR6_1vrCSaUT6AJxXK7kegQ0Kju28e_nMk_hVZy5l1HUDBKuYOkejM_QFTPmTufcZ0jeRTRA.40927a64a0685fd66d07e438f53ca235eab71007&amp;uuid=&amp;state=PEtFfuTeVD4jaxywoSUvtNlVVIL6S3yQ4s-k4ou9ZBQhXTNbXW1CEZvYbTEEvqFT&amp;data=UlNrNmk5WktYejR0eWJFYk1Ldmtxb2RMcjMxZTRSZ1R5QWNmZUdtbzVJdXhrdHBULUx2cEVoRy1yak4tUkhqVV9PY3BuNWVsUV9pbDBoV1Y5Wl9PcGFkMUpGUS1odUdxRUJval9UV1IxaU4wVWh6by1hTkRUZGM5Mzlza2tsSjI&amp;b64e=2&amp;sign=d468f3c1dbe09ad3f19aa6b6e021512e&amp;keyno=0&amp;cst=AiuY0DBWFJ4BWM_uhLTTxCr4XTWL62EG6OUpwjXLqihDwMH6x88ONmB_XSAfaIKgPSM1SN7uoKmqcsj4hX0its1fQZQlcUpDKMSpCZXI2lArvPPGR3-8Bq1OmWC1nZffk8FHCfD5VQ5iowzboSMgEfTSftViE0IAANoKHv47zic6vrvkEobnsg&amp;ref=orjY4mGPRjk5boDnW0uvlrrd71vZw9kpVBUyA8nmgRGruH4U3PzQLWB69VU1jEEXhEtm2sHhFgBmzCTBrr3LtpmTXwT-wC1Lb6al9UqjCcUDOpraHOugczUsV0CJJMD9LfxYkJRRqjv65-17UXcwV8DBRyp13JE9ZlZm159Dd6aPscjQMfqkhUjTmhRXdCX6fKqyz8WaPKxSj67j9W5bQ54r9vL3zH-oM6kXwgZAr3WCwcx6f5eiv99xHKrjx7hvpB6WMlt4ph2VdGmeeJpYnSSsA_BEWA4fQZbvgCBjzpm7U8b1KrR2jcPAOt0GA20HVP-8bv-5DP2gbuSP6P0L1zoTL0X_lCwcCa0FZIcxv2KPhD8aJsLrwwR03OOAD6KVa1Rw_KHy16xHiERWNrGetiGMnq5v0HRzjZyYvfXj5ic&amp;l10n=ru&amp;cts=1449646436663&amp;mc=4.1217798070819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1:00Z</dcterms:created>
  <dc:creator>Алла Александровна</dc:creator>
  <dc:description/>
  <cp:keywords/>
  <dc:language>en-US</dc:language>
  <cp:lastModifiedBy>Админестратор</cp:lastModifiedBy>
  <dcterms:modified xsi:type="dcterms:W3CDTF">2019-02-19T08:42:00Z</dcterms:modified>
  <cp:revision>38</cp:revision>
  <dc:subject/>
  <dc:title/>
</cp:coreProperties>
</file>