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ТМНР, УУ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 «Березовская школа-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чни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 В гостях 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йдодыра»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основы здорового образа жизни как одну из форм воспитания устойчивого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атывать санитарно-гигиенические умения и навы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рамматически правильной речи, восприятия, памяти, внимания, активности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чтобы узнать тему занятия предлагаю отгадать вам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дко, душисто, моет  чис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ы у каждого бы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это такое? </w:t>
      </w:r>
      <w:r>
        <w:rPr>
          <w:rFonts w:cs="Times New Roman" w:ascii="Times New Roman" w:hAnsi="Times New Roman"/>
          <w:i/>
          <w:sz w:val="24"/>
          <w:szCs w:val="24"/>
        </w:rPr>
        <w:t>(Мы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убаст, а не кус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н называется? </w:t>
      </w:r>
      <w:r>
        <w:rPr>
          <w:rFonts w:cs="Times New Roman" w:ascii="Times New Roman" w:hAnsi="Times New Roman"/>
          <w:i/>
          <w:sz w:val="24"/>
          <w:szCs w:val="24"/>
        </w:rPr>
        <w:t>(Гребеш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су в себе вод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водица приг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мыться без хлопо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</w:t>
      </w:r>
      <w:r>
        <w:rPr>
          <w:rFonts w:cs="Times New Roman" w:ascii="Times New Roman" w:hAnsi="Times New Roman"/>
          <w:i/>
          <w:sz w:val="24"/>
          <w:szCs w:val="24"/>
        </w:rPr>
        <w:t>….(водопро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быть здоровым, сильны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лицо и руки с </w:t>
      </w:r>
      <w:r>
        <w:rPr>
          <w:rFonts w:cs="Times New Roman" w:ascii="Times New Roman" w:hAnsi="Times New Roman"/>
          <w:i/>
          <w:sz w:val="24"/>
          <w:szCs w:val="24"/>
        </w:rPr>
        <w:t>…(мыл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5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ванной комнате висит болт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го всяк хватается </w:t>
      </w:r>
      <w:r>
        <w:rPr>
          <w:rFonts w:cs="Times New Roman" w:ascii="Times New Roman" w:hAnsi="Times New Roman"/>
          <w:i/>
          <w:sz w:val="24"/>
          <w:szCs w:val="24"/>
        </w:rPr>
        <w:t>(полотенц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 в карман и караулю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ёву, плаксу и грязнулю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утру потоки слёз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у и про нос.    </w:t>
      </w:r>
      <w:r>
        <w:rPr>
          <w:rFonts w:cs="Times New Roman" w:ascii="Times New Roman" w:hAnsi="Times New Roman"/>
          <w:i/>
          <w:sz w:val="24"/>
          <w:szCs w:val="24"/>
        </w:rPr>
        <w:t>(Носовой платок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ка Акулинк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плясать по спинк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ся он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ыть спину докрасна. </w:t>
      </w:r>
      <w:r>
        <w:rPr>
          <w:rFonts w:cs="Times New Roman" w:ascii="Times New Roman" w:hAnsi="Times New Roman"/>
          <w:i/>
          <w:sz w:val="24"/>
          <w:szCs w:val="24"/>
        </w:rPr>
        <w:t>(Мочалк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 тёплый и густой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ждик не простой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з туч, без облаков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идти готов.  </w:t>
      </w:r>
      <w:r>
        <w:rPr>
          <w:rFonts w:cs="Times New Roman" w:ascii="Times New Roman" w:hAnsi="Times New Roman"/>
          <w:i/>
          <w:sz w:val="24"/>
          <w:szCs w:val="24"/>
        </w:rPr>
        <w:t>(Душ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9     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х двадцать пять зубков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удрей и хохолков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каждым под зубко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гут волосы рядком.  </w:t>
      </w:r>
      <w:r>
        <w:rPr>
          <w:rFonts w:cs="Times New Roman" w:ascii="Times New Roman" w:hAnsi="Times New Roman"/>
          <w:i/>
          <w:sz w:val="24"/>
          <w:szCs w:val="24"/>
        </w:rPr>
        <w:t>(Расчё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м вы пользуетесь каждый день этими предметами? </w:t>
      </w:r>
      <w:r>
        <w:rPr>
          <w:rFonts w:cs="Times New Roman" w:ascii="Times New Roman" w:hAnsi="Times New Roman"/>
          <w:i/>
          <w:sz w:val="24"/>
          <w:szCs w:val="24"/>
        </w:rPr>
        <w:t>(Чтобы быть чисты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подсказка находится в этой короб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 Угадай мен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завязанными глазами участник на ощупь должен назвать предмет (мыло, мочалка, шампунь, загадка о ба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темы занятия хором.  </w:t>
      </w:r>
      <w:r>
        <w:rPr>
          <w:rFonts w:cs="Times New Roman" w:ascii="Times New Roman" w:hAnsi="Times New Roman"/>
          <w:i/>
          <w:sz w:val="24"/>
          <w:szCs w:val="24"/>
        </w:rPr>
        <w:t>Мыло, мочалка, шампунь и ба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 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Приветствуем всех, кто время наше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 нам на праздник здоровья пришел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ветер стучит в окно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 группе у нас тепло и свет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:  Мы здесь подрастаем, мужаем мы зде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 набираем, естественно, вес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мы здоровы, с зарядкой дружны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порт с физкультур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к воздух, нуж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 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  <w:t>А с ними порядок, уют, чистота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ка. В общем, сама красота!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свое бережем с малых л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о нас избавит от болей и бе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Основная ч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 начнём наш разговор  о чистоте и здоровье, с утра, как его провести, для того чтобы день удался, чтобы всё получилось, чтобы было радостно, чтобы нравиться людям, быть приятным. ( Ответы детей – нужно почистить зубы, умыться, привести себя в порядок, причесатьс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мываемся мы быстро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ираемся мы чист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опрятны, аккурат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Что смотреть на нас прия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Кто с кем дружит» (отвечает и стрелки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чки                                    Буди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ашмак                                Расчё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очалка                             Зубная п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ран                                    Нож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с                                      Н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гти                                  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убная щётка                     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охматая голова                Носовой пл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пящий человек                М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, ребята!  Все живые существа, не только люди, но и животные приводят себя в поряд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еседа по картинкам о животных (рассказ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шка –</w:t>
      </w:r>
      <w:r>
        <w:rPr>
          <w:rFonts w:cs="Times New Roman" w:ascii="Times New Roman" w:hAnsi="Times New Roman"/>
          <w:sz w:val="24"/>
          <w:szCs w:val="24"/>
        </w:rPr>
        <w:t xml:space="preserve"> вылизывает себя собственным языком, чтобы не выделять неприятный з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ы</w:t>
      </w:r>
      <w:r>
        <w:rPr>
          <w:rFonts w:cs="Times New Roman" w:ascii="Times New Roman" w:hAnsi="Times New Roman"/>
          <w:sz w:val="24"/>
          <w:szCs w:val="24"/>
        </w:rPr>
        <w:t xml:space="preserve"> – чистят пёрышки и «моются  песком, пыл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н </w:t>
      </w:r>
      <w:r>
        <w:rPr>
          <w:rFonts w:cs="Times New Roman" w:ascii="Times New Roman" w:hAnsi="Times New Roman"/>
          <w:sz w:val="24"/>
          <w:szCs w:val="24"/>
        </w:rPr>
        <w:t>- из хобота обливает себя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езьяны</w:t>
      </w:r>
      <w:r>
        <w:rPr>
          <w:rFonts w:cs="Times New Roman" w:ascii="Times New Roman" w:hAnsi="Times New Roman"/>
          <w:sz w:val="24"/>
          <w:szCs w:val="24"/>
        </w:rPr>
        <w:t xml:space="preserve"> – чистят друг другу шер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дведи</w:t>
      </w:r>
      <w:r>
        <w:rPr>
          <w:rFonts w:cs="Times New Roman" w:ascii="Times New Roman" w:hAnsi="Times New Roman"/>
          <w:sz w:val="24"/>
          <w:szCs w:val="24"/>
        </w:rPr>
        <w:t xml:space="preserve"> –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зачем животные это дел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Как говорят части тела»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тель задаёт вопросы, а дети отвечают и показывают движ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говорит голова «Да» и «Нет»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говорят плечи «Я не знаю»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говорит рука «До свидания»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говорит палец «Иди сюда»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оги требуют «Я хочу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чем моется человек? Причин для этого у него уж конечно, не меньше, чем у животных. Человек моет все тело, а также отдельно лицо, руки, ноги. Чтобы делать это своевременно, надо знать в каких местах тело пачкается больше всего. Да конечно это руки,  лицо, н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должны мы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цо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ром после сна, после игры, перед с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ждый день перед с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осле уборки комнаты, туалета, игры, прогулки, общения с   животными,    работы на огород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и в транспорте, перед едой и приготовлением 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неделю мойся основательно в бане (ванне, ду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заботитесь о чистоте своего тела?  </w:t>
      </w:r>
      <w:r>
        <w:rPr>
          <w:rFonts w:cs="Times New Roman" w:ascii="Times New Roman" w:hAnsi="Times New Roman"/>
          <w:i/>
          <w:sz w:val="24"/>
          <w:szCs w:val="24"/>
        </w:rPr>
        <w:t>(ответ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средства использует человек для ухода лицом, руками, волосами, телом? </w:t>
      </w:r>
      <w:r>
        <w:rPr>
          <w:rFonts w:cs="Times New Roman" w:ascii="Times New Roman" w:hAnsi="Times New Roman"/>
          <w:i/>
          <w:sz w:val="24"/>
          <w:szCs w:val="24"/>
        </w:rPr>
        <w:t>(мыло, шампунь, мочал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какой температуры помогает смыть грязь с вашего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плая, горячая, холодн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, с чего вы начинаете мыть свое тело в бане: голова (волосы), лицо, уши, шея, руки, туловище, ноги. При этом вы пользуетесь, чем? После мытья надо тщательно протереть тело полотен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Что предметы личной гигиены - являются  индивидуальными,  т.е. принадлежат одному человеку,  пользоваться  чужими строго запре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задание (выполнение личной гигиены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возьмешь с собой в баню? Выбер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е лежат</w:t>
      </w:r>
      <w:r>
        <w:rPr>
          <w:rFonts w:cs="Times New Roman" w:ascii="Times New Roman" w:hAnsi="Times New Roman"/>
          <w:sz w:val="24"/>
          <w:szCs w:val="24"/>
        </w:rPr>
        <w:t>:  чистые футболка, трусы, носки, полотенце; губка, мыло, зубная паста, щетка, туалетная бумага, бинт, нитки, шампунь, стакан, ножницы, расчёск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мой правильно руки. ( Мыло, вода, щётка, полотенце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сегодня узнали о том, как о себе заботиться, как помочь своему здоровью, как быть опрятным и нравиться другим людя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будет, если всего этого не делать.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Послушайте стихотворение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убы не моет, не моется с мылом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ырасти может болезненным, хилым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с грязнулями только грязнули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ами в грязи утонул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ырастают противные бяки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и гоняются злые соба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ули боятся воды и простуд,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огда вообще не 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теперь давайте подведём итог наше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чего зависит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енняя гигиена (перечислить)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чем моется челове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го боятся микро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ьи это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Надо, надо умыв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утрам и вече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нечистым трубочист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ыд и сра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то нужно знать и уметь, чтобы быть всегда здор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вигательный режим (подвижные игры на воздухе после уроков, зарядка по утрам, физмину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иль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ка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полнение правил личной гиги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хорошее на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23:00Z</dcterms:created>
  <dc:creator>www.методкабинет.рф</dc:creator>
  <dc:description/>
  <cp:keywords/>
  <dc:language>en-US</dc:language>
  <cp:lastModifiedBy>Егорченкова</cp:lastModifiedBy>
  <cp:lastPrinted>2004-07-28T22:11:00Z</cp:lastPrinted>
  <dcterms:modified xsi:type="dcterms:W3CDTF">2020-03-02T06:22:00Z</dcterms:modified>
  <cp:revision>31</cp:revision>
  <dc:subject/>
  <dc:title/>
</cp:coreProperties>
</file>