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икулы – в режиме пожарной безопасност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каникул, а также, вынужденной изоляции взрослых и детей, нередко возник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пожары по причине детской шалости с огнем. </w:t>
      </w:r>
      <w:r>
        <w:rPr>
          <w:rFonts w:cs="Times New Roman" w:ascii="Times New Roman" w:hAnsi="Times New Roman"/>
          <w:sz w:val="24"/>
          <w:szCs w:val="24"/>
        </w:rPr>
        <w:t xml:space="preserve">Самое страшное, что от этой причины страдают, в первую очередь сами же дети.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Полезнее, объяснить лишний раз ребенку о подстерегающей его опасности, таящейся в коробке спичек, зажигалке, чем просто сказать: «НЕЛЬЗЯ!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йте детям о пожаробезопасном поведении, о том, к чему приводят опасные шалости с огне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возможность попадания спичек и зажигалок в руки малыш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, чтобы дети не разжигали косте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ребенку интересный досуг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гда не оставляйте малышей без присмот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ым примером учите детей соблюдению пра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</w:t>
      </w:r>
      <w:r>
        <w:rPr>
          <w:rFonts w:cs="Times New Roman" w:ascii="Times New Roman" w:hAnsi="Times New Roman"/>
          <w:b/>
          <w:sz w:val="24"/>
          <w:szCs w:val="24"/>
        </w:rPr>
        <w:t>жизнь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возникновении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 появлении малейших признаков </w:t>
      </w:r>
      <w:r>
        <w:rPr>
          <w:rFonts w:cs="Times New Roman" w:ascii="Times New Roman" w:hAnsi="Times New Roman"/>
          <w:sz w:val="24"/>
          <w:szCs w:val="24"/>
        </w:rPr>
        <w:t>пожара или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бщить о пожаре взрослым или в пожарно-спасательную службу по телефону «101» или «112».</w:t>
      </w:r>
    </w:p>
    <w:p>
      <w:pPr>
        <w:pStyle w:val="Subtitle"/>
        <w:tabs>
          <w:tab w:val="clear" w:pos="708"/>
          <w:tab w:val="left" w:pos="284" w:leader="none"/>
          <w:tab w:val="left" w:pos="1080" w:leader="none"/>
          <w:tab w:val="left" w:pos="9911" w:leader="none"/>
        </w:tabs>
        <w:ind w:right="10" w:firstLine="284"/>
        <w:jc w:val="both"/>
        <w:rPr>
          <w:sz w:val="24"/>
        </w:rPr>
      </w:pPr>
      <w:r>
        <w:rPr>
          <w:sz w:val="24"/>
        </w:rPr>
        <w:t xml:space="preserve">При обнаружении пожара Вами, не теряйтесь, действуйте быстро и решительно, так же, немедленно сообщите о нем в пожарную охрану по телефону «101» («112».), назовите точный адрес, подъезд, квартиру, есть ли люди в помещении, свою фамилию и номер телефона.  </w:t>
      </w:r>
    </w:p>
    <w:p>
      <w:pPr>
        <w:pStyle w:val="Subtitle"/>
        <w:tabs>
          <w:tab w:val="clear" w:pos="708"/>
          <w:tab w:val="left" w:pos="284" w:leader="none"/>
          <w:tab w:val="left" w:pos="1080" w:leader="none"/>
          <w:tab w:val="left" w:pos="9911" w:leader="none"/>
        </w:tabs>
        <w:ind w:right="10" w:firstLine="284"/>
        <w:jc w:val="both"/>
        <w:rPr>
          <w:sz w:val="24"/>
        </w:rPr>
      </w:pPr>
      <w:r>
        <w:rPr>
          <w:sz w:val="24"/>
        </w:rPr>
        <w:t xml:space="preserve">До прибытия пожарной помощи примите возможные меры по эвакуации людей, если возгорание незначительное, то приступите к тушению пожара, самостоятельно используя воду или плотную ткань, если в течении 2 минут ликвидировать возгорание не удалось немедленно покиньте помещение, ваше нахождение там становится опасным для жизни. </w:t>
      </w:r>
    </w:p>
    <w:p>
      <w:pPr>
        <w:pStyle w:val="Subtitle"/>
        <w:tabs>
          <w:tab w:val="clear" w:pos="708"/>
          <w:tab w:val="left" w:pos="0" w:leader="none"/>
          <w:tab w:val="left" w:pos="1080" w:leader="none"/>
          <w:tab w:val="left" w:pos="9911" w:leader="none"/>
        </w:tabs>
        <w:ind w:right="1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 открывайте окна, так как огонь с притоком воздуха вспыхнет сильнее. По этой же причине надо очень осторожно открывать дверь в комнату, где возник пожар, так как пламя может полыхнуть вам навстречу.      </w:t>
      </w:r>
    </w:p>
    <w:p>
      <w:pPr>
        <w:pStyle w:val="Subtitle"/>
        <w:tabs>
          <w:tab w:val="clear" w:pos="708"/>
          <w:tab w:val="left" w:pos="0" w:leader="none"/>
          <w:tab w:val="left" w:pos="1080" w:leader="none"/>
          <w:tab w:val="left" w:pos="9911" w:leader="none"/>
        </w:tabs>
        <w:ind w:right="1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истика показывает, что на пожаре люди гибнут в основном не от  пламени, а от дыма. Поэтому всеми способами защищайтесь от него, дышите через мокрую тряпку, ложитесь на пол и ползите к выходу вдоль стены, если вы не можете пройти к выходу, то закройте плотно дверь в комнату, заткните щели тряпками лучше мокрыми, откройте окно и ждите помощи.</w:t>
      </w:r>
    </w:p>
    <w:p>
      <w:pPr>
        <w:pStyle w:val="Subtitle"/>
        <w:tabs>
          <w:tab w:val="clear" w:pos="708"/>
          <w:tab w:val="left" w:pos="0" w:leader="none"/>
          <w:tab w:val="left" w:pos="1080" w:leader="none"/>
          <w:tab w:val="left" w:pos="9911" w:leader="none"/>
        </w:tabs>
        <w:ind w:right="1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сли пожар возник вне вашей квартиры и воспользоваться  лестницей для выхода наружу из-за сильного задымления и огня невозможно, то останьтесь в квартире и не в коем случае не открывайте дверь. Если горит только входная дверь вашей квартиры, то поливайте ее водой изнутри. Если вы убедились, что самим вам с пожаром не справиться, выйдите на балкон или через открытое окно привлеките внимание окружающих.</w:t>
      </w:r>
    </w:p>
    <w:p>
      <w:pPr>
        <w:pStyle w:val="Heading"/>
        <w:spacing w:lineRule="auto" w:line="240"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и ПЧ № 16/12 ГКПТУ СО «ОПС Свердловской области №16» призывает всех жителей Березовского городского округ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ть бдительными и внимательными по отношению к себе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своему дому и людям, которые живут рядом с Вами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регите свою жизнь и здоровье, а также имущество от огня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зов экстренных служб  с мобильного телефона (любого оператора):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жарная охрана – 101  Полиция – 102   Скорая помощь – 103  Газовая служба – 104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ый телефон спасения «1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с номера  «112»  возмож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денежных средств на вашем сч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блокированной SIM-ка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SIM-карты в теле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по основной деятельности ПЧ № 16/1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КПТУ СО «ОПС Свердловской области № 16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олкова Светл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lendaritemphonetext">
    <w:name w:val="calendar-item-phone_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Jsphonenumber">
    <w:name w:val="js-phone-number"/>
    <w:basedOn w:val="Style11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8:00Z</dcterms:created>
  <dc:creator>ПЧ 16/12</dc:creator>
  <dc:description/>
  <cp:keywords/>
  <dc:language>en-US</dc:language>
  <cp:lastModifiedBy>ПЧ 16/12</cp:lastModifiedBy>
  <cp:lastPrinted>2020-01-14T15:00:00Z</cp:lastPrinted>
  <dcterms:modified xsi:type="dcterms:W3CDTF">2020-04-02T08:38:00Z</dcterms:modified>
  <cp:revision>4</cp:revision>
  <dc:subject/>
  <dc:title/>
</cp:coreProperties>
</file>