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2394" w:hRule="atLeast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ий оздоровите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ость Ур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 ул., д. 176 «а», г. Екатеринбург, 620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3) 293-00-60, факс 266-14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info@unostural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 www.юностьурала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№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______________от 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ям государственных </w:t>
            </w:r>
            <w:r>
              <w:rPr>
                <w:rFonts w:cs="Times New Roman" w:ascii="Times New Roman" w:hAnsi="Times New Roman"/>
              </w:rPr>
              <w:t>общеобразовательных организаций, реализующих адаптированные основные общеобразовательный программы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1277" w:hRule="atLeast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БУ Центр «Юность Урала» приглашает на отдых и оздоровление обучающихся в общеобразовательных организациях Свердловской области, реализующих адаптированные основные общеобразовательные программы, подведомственные Министерству образования и молодежной политики Свердловской обла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зима-весна 2023 года отдых и оздоровление детей будут осуществляться в филиале ГБУ Центр «Юность Урала» ООЦ «Уралоч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70"/>
        <w:gridCol w:w="3366"/>
        <w:gridCol w:w="1417"/>
      </w:tblGrid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ы проведения сме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тельность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-23.01.2023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01.-08.02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2.-24.02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.02.-12.03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3.-28.03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3.-13.04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04.-29.04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.05.-16.05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05.-01.06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оложение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елок Верх-Нейвинский, 80 км от Екатеринбур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мещение:</w:t>
      </w:r>
      <w:r>
        <w:rPr>
          <w:rFonts w:eastAsia="Times New Roman" w:cs="Times New Roman" w:ascii="Times New Roman" w:hAnsi="Times New Roman"/>
          <w:lang w:eastAsia="ru-RU"/>
        </w:rPr>
        <w:t xml:space="preserve"> в 3-5 местных комнатах в двухэтажном благоустроенном здании, в этом же здании располагается столовая, комната отдыха, тренажёрный зал, игровая. Оборудованы кружковые комнаты, библиот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иал имеет медицинскую лицензию в соответствии с которой предоставляет медицинские услуги по назначению врача (введение лекарственных препаратов, медицинский массаж, лечебная физкультура, бальнеолечение, физиотерап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lang w:eastAsia="ru-RU"/>
        </w:rPr>
        <w:t xml:space="preserve"> 6,5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работы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тьми на смене размещены на сайт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ключения организации в график заездов необходимо отправить скан подписанной Заявки (Приложение) до_25.12.2022_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 Обращаем ваше внимание на то, что при отсутствии коллективной заявки от учреждения, родители (опекуны, законные представители) могут самостоятельно подать заявку на участие ребенка в смене. Для этого им необходимо заполнить данные в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>-форме по ссылке: https://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orms.gle/7cduPCUFHmmtPJnn9</w:t>
        </w:r>
      </w:hyperlink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ирования родителей, просим разместить данную информацию с ссылкой на сайте учреж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8(343) 293-00-60 доб. 12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О.В. Буш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ключение в график заездов и кв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комплектование отдыхающими филиалов ГБУ Центр «Юность Ур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почты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 директора (полностью), контактный телефон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, должность ответственного за заявку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й моб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лефон ответственного ___________________________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843"/>
      </w:tblGrid>
      <w:tr>
        <w:trPr>
          <w:trHeight w:val="87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 Центр «Юность Ура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ровождающих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из сп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,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ООЦ «Ур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 сме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–_____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ить в случае отказа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Fonts w:cs="Times New Roman" w:ascii="Times New Roman" w:hAnsi="Times New Roman"/>
          <w:b/>
        </w:rPr>
        <w:t xml:space="preserve">_______________________________________________________________, </w:t>
      </w:r>
      <w:r>
        <w:rPr>
          <w:rFonts w:cs="Times New Roman" w:ascii="Times New Roman" w:hAnsi="Times New Roman"/>
        </w:rPr>
        <w:t>в лице директора ______________________________, отказывается от предоставления путёв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уководителя, подпись, печ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заявки присылать сканом по электронной почт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unosturala.ru" TargetMode="External"/><Relationship Id="rId3" Type="http://schemas.openxmlformats.org/officeDocument/2006/relationships/hyperlink" Target="https://vk.com/away.php?to=https%3A%2F%2Fforms.gle%2F7cduPCUFHmmtPJnn9&amp;post=-46300711_5410&amp;cc_key=" TargetMode="External"/><Relationship Id="rId4" Type="http://schemas.openxmlformats.org/officeDocument/2006/relationships/hyperlink" Target="mailto:metod@unostural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3:00Z</dcterms:created>
  <dc:creator>Intel</dc:creator>
  <dc:description/>
  <cp:keywords/>
  <dc:language>en-US</dc:language>
  <cp:lastModifiedBy>User</cp:lastModifiedBy>
  <cp:lastPrinted>2021-02-04T10:59:00Z</cp:lastPrinted>
  <dcterms:modified xsi:type="dcterms:W3CDTF">2022-12-05T05:03:00Z</dcterms:modified>
  <cp:revision>19</cp:revision>
  <dc:subject/>
  <dc:title/>
</cp:coreProperties>
</file>