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вших извест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чаях совершения корруп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другими работниками, контрагент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400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о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олжность, инициалы, 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ИО уведом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структурное подразде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о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олжность, инициалы, ФИ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ИО уведомител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структурное подразде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25.12.2008 № 273-ФЗ «О противодействии коррупции» я,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ведом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ю о ставшем известным мне коррупционном правонарушении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описание обстоятельств, при которых стало известно о случае коррупционного право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другими работниками, контрагентами, иным лицами: дата, время, место, другие услов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подробные сведения о совершенных коррупцион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все известные сведения о физическом (юридическом) лице, совершив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коррупционное правонару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(Способ и обстоятельства совершения коррупционного правонару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</w:t>
        <w:tab/>
        <w:tab/>
        <w:tab/>
        <w:t xml:space="preserve"> подпись уведомителя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зарегистрировано в Журнале учета уведомлений о возникновении конфликта интересов «____»___________20____г.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(подпись, Ф.И.О. ответственного лица)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0:00Z</dcterms:created>
  <dc:creator>Администратор</dc:creator>
  <dc:description/>
  <cp:keywords/>
  <dc:language>en-US</dc:language>
  <cp:lastModifiedBy>Администратор</cp:lastModifiedBy>
  <cp:lastPrinted>2015-08-06T12:05:00Z</cp:lastPrinted>
  <dcterms:modified xsi:type="dcterms:W3CDTF">2016-01-21T11:30:00Z</dcterms:modified>
  <cp:revision>3</cp:revision>
  <dc:subject/>
  <dc:title>государственное  казённое специальное  (коррекционное) образовательное учреждение Свердловской области  для обучающихся, воспитанников</dc:title>
</cp:coreProperties>
</file>