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я о возникновении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24003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ода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олжность, инициалы, ФИ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ИО уведом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структурное подраздел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11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ода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олжность, инициалы, ФИ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ФИО уведомител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структурное подразделе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1 Федерального закона Российской Федерации от 25.12.2008 № 273-ФЗ «О противодействии коррупции» я,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8"/>
        </w:rPr>
        <w:t>(фамилия, имя, отчество уведом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 о возникновении конфликта интересов, а им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перечислить, в чем выражается конфликт интересов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_______________</w:t>
        <w:tab/>
        <w:tab/>
        <w:tab/>
        <w:t xml:space="preserve"> подпись уведомителя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е зарегистрировано в Журнале учета уведомлений о возникновении конфликта интересов «____»___________20____г. № 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(подпись, Ф.И.О. ответственного лица)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8:00Z</dcterms:created>
  <dc:creator>Администратор</dc:creator>
  <dc:description/>
  <cp:keywords/>
  <dc:language>en-US</dc:language>
  <cp:lastModifiedBy>Администратор</cp:lastModifiedBy>
  <cp:lastPrinted>2016-01-19T13:14:00Z</cp:lastPrinted>
  <dcterms:modified xsi:type="dcterms:W3CDTF">2016-01-21T11:29:00Z</dcterms:modified>
  <cp:revision>3</cp:revision>
  <dc:subject/>
  <dc:title>государственное  казённое специальное  (коррекционное) образовательное учреждение Свердловской области  для обучающихся, воспитанников</dc:title>
</cp:coreProperties>
</file>